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color w:val="00B3B3"/>
          <w:sz w:val="48"/>
          <w:szCs w:val="48"/>
        </w:rPr>
      </w:pPr>
      <w:r>
        <w:rPr>
          <w:rFonts w:cs="Georgia-Bold" w:ascii="Georgia-Bold" w:hAnsi="Georgia-Bold"/>
          <w:b/>
          <w:color w:val="00B3B3"/>
          <w:sz w:val="48"/>
          <w:szCs w:val="48"/>
          <w:lang w:val="en-US" w:eastAsia="en-US"/>
        </w:rPr>
        <w:drawing>
          <wp:inline distT="0" distB="0" distL="0" distR="0">
            <wp:extent cx="3671570" cy="23729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" w:ascii="Georgia-Bold" w:hAnsi="Georgia-Bold"/>
          <w:b/>
          <w:sz w:val="32"/>
          <w:szCs w:val="32"/>
          <w:lang w:val="en-US" w:eastAsia="en-US"/>
        </w:rPr>
        <w:drawing>
          <wp:inline distT="0" distB="0" distL="0" distR="0">
            <wp:extent cx="1108710" cy="431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Bold" w:ascii="Georgia-Bold" w:hAnsi="Georgia-Bold"/>
          <w:b/>
          <w:color w:val="00B3B3"/>
          <w:sz w:val="48"/>
          <w:szCs w:val="48"/>
          <w:lang w:val="en-US" w:eastAsia="en-US"/>
        </w:rPr>
        <w:drawing>
          <wp:inline distT="0" distB="0" distL="0" distR="0">
            <wp:extent cx="1163320" cy="7924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-Bold" w:cs="Georgia-Bold" w:ascii="Georgia-Bold" w:hAnsi="Georgia-Bold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sz w:val="32"/>
          <w:szCs w:val="32"/>
        </w:rPr>
      </w:pPr>
      <w:r>
        <w:rPr>
          <w:rFonts w:eastAsia="Georgia-Bold" w:cs="Georgia-Bold" w:ascii="Georgia-Bold" w:hAnsi="Georgia-Bold"/>
          <w:b/>
          <w:bCs/>
          <w:sz w:val="32"/>
          <w:szCs w:val="32"/>
          <w:lang w:val="en-US" w:eastAsia="en-US"/>
        </w:rPr>
        <w:t xml:space="preserve"> </w:t>
      </w:r>
      <w:r>
        <w:rPr>
          <w:rFonts w:cs="Georgia-Bold" w:ascii="Georgia-Bold" w:hAnsi="Georgia-Bold"/>
          <w:b/>
          <w:bCs/>
        </w:rPr>
        <w:t>opera di Principia Bruna Rosco</w:t>
        <w:tab/>
        <w:tab/>
        <w:tab/>
        <w:tab/>
        <w:t xml:space="preserve">       Villa Marazzi – Cesano Boscone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sz w:val="32"/>
          <w:szCs w:val="32"/>
        </w:rPr>
      </w:pPr>
      <w:r>
        <w:rPr>
          <w:rFonts w:cs="Georgia-Bold" w:ascii="Georgia-Bold" w:hAnsi="Georgia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sz w:val="32"/>
          <w:szCs w:val="32"/>
        </w:rPr>
      </w:pPr>
      <w:r>
        <w:rPr>
          <w:rFonts w:eastAsia="Georgia-Bold" w:cs="Georgia-Bold" w:ascii="Georgia-Bold" w:hAnsi="Georgia-Bold"/>
          <w:b/>
          <w:bCs/>
          <w:sz w:val="32"/>
          <w:szCs w:val="32"/>
        </w:rPr>
        <w:t xml:space="preserve">    </w:t>
      </w:r>
      <w:r>
        <w:rPr>
          <w:rFonts w:cs="Georgia-Bold" w:ascii="Georgia-Bold" w:hAnsi="Georgia-Bold"/>
          <w:b/>
          <w:bCs/>
          <w:color w:val="0070C0"/>
          <w:sz w:val="52"/>
          <w:szCs w:val="52"/>
        </w:rPr>
        <w:t>L’Arte delle donne di Cesano Bosc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Presso la sala delle carrozze di VILLA MARAZZ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di Cesano Boscone (MI) – Via Dant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MOSTRA DI PITTUR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Principia Bruna Rosc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dal 21 marzo al 6 Aprile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Inaugurazione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: 21 Marzo 2010 ore 16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nterverranno l’Assessore alla Cultura Giovanni Bianco, il critico artistico-letterario Toti Oggionni e lo scrittore Nicolò Lic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3B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3B3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</w:t>
      </w: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inline distT="0" distB="0" distL="0" distR="0">
            <wp:extent cx="1367790" cy="93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40"/>
          <w:szCs w:val="40"/>
        </w:rPr>
        <w:t xml:space="preserve">              </w:t>
      </w: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inline distT="0" distB="0" distL="0" distR="0">
            <wp:extent cx="2469515" cy="95440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  <w:b/>
          <w:color w:val="0070C0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Giornata internazionale della poe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Ore 17,00 “Donne in poesia”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resso Sala delle Carrozze della Villa Marazz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Cesano Boscone (MI) Via Dant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on le poet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  <w:tab/>
        <w:tab/>
        <w:t xml:space="preserve">    Principia Bruna Ros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ilvana Mottura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Caterina Rov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-Bold" w:cs="Georgia-Bold" w:ascii="Georgia-Bold" w:hAnsi="Georgia-Bold"/>
          <w:b/>
          <w:bCs/>
          <w:color w:val="0070C0"/>
          <w:sz w:val="44"/>
          <w:szCs w:val="44"/>
        </w:rPr>
        <w:t xml:space="preserve">              </w:t>
      </w:r>
      <w:r>
        <w:rPr>
          <w:rFonts w:cs="Georgia-Bold" w:ascii="Georgia-Bold" w:hAnsi="Georgia-Bold"/>
          <w:b/>
          <w:bCs/>
          <w:color w:val="0070C0"/>
          <w:sz w:val="44"/>
          <w:szCs w:val="44"/>
        </w:rPr>
        <w:t xml:space="preserve">Ore 18,00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presentazione del libro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color w:val="0070C0"/>
          <w:sz w:val="32"/>
          <w:szCs w:val="32"/>
        </w:rPr>
      </w:pPr>
      <w:r>
        <w:rPr>
          <w:rFonts w:cs="Georgia-Bold" w:ascii="Georgia-Bold" w:hAnsi="Georgia-Bold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-Bold" w:cs="Georgia-Bold" w:ascii="Georgia-Bold" w:hAnsi="Georgia-Bold"/>
          <w:b/>
          <w:bCs/>
          <w:sz w:val="44"/>
          <w:szCs w:val="44"/>
        </w:rPr>
        <w:t xml:space="preserve">               </w:t>
      </w:r>
      <w:r>
        <w:rPr>
          <w:rFonts w:cs="Georgia-Bold" w:ascii="Georgia-Bold" w:hAnsi="Georgia-Bold"/>
          <w:b/>
          <w:bCs/>
          <w:color w:val="FF0000"/>
          <w:sz w:val="44"/>
          <w:szCs w:val="44"/>
        </w:rPr>
        <w:t>“</w:t>
      </w:r>
      <w:r>
        <w:rPr>
          <w:rFonts w:cs="Georgia-Bold" w:ascii="Georgia-Bold" w:hAnsi="Georgia-Bold"/>
          <w:b/>
          <w:bCs/>
          <w:color w:val="FF0000"/>
          <w:sz w:val="44"/>
          <w:szCs w:val="44"/>
        </w:rPr>
        <w:t>CONOSCERE IL VENTO”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Georgia-Bold" w:hAnsi="Georgia-Bold" w:cs="Georgia-Bold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OTMA edizioni – Milano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Principia Bruna Ros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nterverran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’Assessore alla Cultura Giovanni Bianco, l’Editore Otmaro Maestrini, il critico artistico-letterario Toti Oggionni e lo scrittore Nicolò L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Reciteranno le poesie di Principia Bruna Rosco l’artista Margoth Lòpez e le poetesse Caterina Rovatti e  Silvana Mottura.</w:t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NGRESSO LIBER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OSCERE IL VENT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scire dalla prigione devi conoscere il ven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tico e affascinante, che penetra pazzo nelle oss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 assaporare il dolo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do arriva smisurato, senza limiti e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la luce del sole che accec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evi appartenere al mond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bera di piangere, ridere e vivere la vita senza condizioni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vi prepararti a partire</w:t>
        <w:br/>
        <w:t>senza paura dell’indipendenza conquistat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vi passare dal buco della serratu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 combattere una o mille guerre per cercare la verità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vi toglierti i vecchi vestiti colorati di ner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sciarti purificare dal fiume della giustizi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vi imparare a vivere o morir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ppando dalla carne nuda le macerie cristallizza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vi onorare la morte dei nostri solda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rfani dei cimiter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>travolti dall'orrore della storia di sempre;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evi avere un sogno da raggiunge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carlo nel vento, nel cielo, nella terra, bagnato dalla pioggia e farlo tuo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 guardare in faccia i volti della g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li segnati dalla violenza e votati al silenzio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i vivere fra i morti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za la paura del buio né delle cicatrici sul tuo corp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i conquistare la pac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imoniarla anche quando la sorte l’abbandon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 guardare dentro la tua vit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gettando le ceneri della sua miseria nelle profondità della terra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vi sapere che i tuoi figli non ti appartengon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ssi devono essere liberi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assaporare la vita nell’univers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</w:t>
      </w:r>
      <w:r>
        <w:rPr>
          <w:rFonts w:cs="Times New Roman" w:ascii="Times New Roman" w:hAnsi="Times New Roman"/>
          <w:sz w:val="28"/>
          <w:szCs w:val="28"/>
        </w:rPr>
        <w:t>evi fidarti in un amic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ua mano ti sosterrà senza timore di cadere;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 dare più tempo al tuo temp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n giorno ti lascerà nella casa del sonno;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evi credere alla resurrezion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ando la morte busserà alla tua porta;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vi cercare l’emozion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uo profumo ti inebrierà di primavera con il calore dell’estate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 vivere l’attimo di un amore nuov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ello schiudersi del suo mistero il bisogno di felicità sarà saziato;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evi essere te stesso</w:t>
        <w:br/>
        <w:t>testimoniare te insieme agli altri e gli altri insieme a 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evi dare un senso alla tua vit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pregare quel Dio che </w:t>
      </w:r>
      <w:r>
        <w:rPr>
          <w:rFonts w:cs="Times New Roman" w:ascii="Times New Roman" w:hAnsi="Times New Roman"/>
          <w:sz w:val="28"/>
          <w:szCs w:val="28"/>
        </w:rPr>
        <w:t>ogni giorn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’incontra e si lascia per la strad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ì, per uscire dalla prigione devi conoscere il vent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Bold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3:00Z</dcterms:created>
  <dc:creator>user</dc:creator>
  <dc:description/>
  <dc:language>en-US</dc:language>
  <cp:lastModifiedBy>Riccardo</cp:lastModifiedBy>
  <dcterms:modified xsi:type="dcterms:W3CDTF">2010-03-16T17:43:00Z</dcterms:modified>
  <cp:revision>2</cp:revision>
  <dc:subject/>
  <dc:title>     </dc:title>
</cp:coreProperties>
</file>