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° FESTA DEGLI ORTI – PARCO ALESSANDRI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La Commissione Territorio, Viabilità Ambiente ed Arredo Urbano dek Consiglio di Zona 4 organizza l’8° Festa degli Orti al Parco Alessandri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/>
        <w:tab/>
        <w:t>Si è individuata per l’organizzazione l’Associazione Ortisti che riunisce tutti gli assegnatari di particelle orticole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Tale iniziativa che si terrà Domenica 23 maggio 2010, è aperta a tutti i cittadini oltre naturalmente agli ortisti assegnatari degli orti presso il succitato parco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Durante la manifestazione verranno allestite mostre di pittura e scultura ed a chiusura dell’iniziativa verranno rilasciati attestati di partecipazione a tutti gli artisti ed ortisti. Inoltre le scuole di zona 4 che hanno aderito al programma </w:t>
      </w:r>
      <w:r>
        <w:rPr>
          <w:i/>
          <w:szCs w:val="28"/>
        </w:rPr>
        <w:t>Ortoscuola</w:t>
      </w:r>
      <w:r>
        <w:rPr>
          <w:szCs w:val="28"/>
        </w:rPr>
        <w:t xml:space="preserve">, presenteranno i lavori di coltivazione dei rispettivi </w:t>
      </w:r>
      <w:r>
        <w:rPr>
          <w:i/>
          <w:szCs w:val="28"/>
        </w:rPr>
        <w:t>Orti didattici</w:t>
      </w:r>
      <w:r>
        <w:rPr>
          <w:szCs w:val="28"/>
        </w:rPr>
        <w:t>, mediante una rassegna fotografic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37:00Z</dcterms:created>
  <dc:creator>Preferred Customer</dc:creator>
  <dc:description/>
  <dc:language>en-US</dc:language>
  <cp:lastModifiedBy>Riccardo</cp:lastModifiedBy>
  <dcterms:modified xsi:type="dcterms:W3CDTF">2010-05-14T16:37:00Z</dcterms:modified>
  <cp:revision>2</cp:revision>
  <dc:subject/>
  <dc:title>8° FESTA DEGLI ORTI – PARCO ALESSANDRINI</dc:title>
</cp:coreProperties>
</file>