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OMMEMORAZIONE 4 NOVEMBRE  - A.N.C.R.</w:t>
      </w:r>
    </w:p>
    <w:p>
      <w:pPr>
        <w:pStyle w:val="Normal"/>
        <w:rPr>
          <w:b/>
          <w:b/>
          <w:sz w:val="28"/>
          <w:u w:val="single"/>
        </w:rPr>
      </w:pPr>
      <w:r>
        <w:rPr>
          <w:b/>
          <w:sz w:val="28"/>
          <w:u w:val="single"/>
        </w:rPr>
      </w:r>
    </w:p>
    <w:p>
      <w:pPr>
        <w:pStyle w:val="Normal"/>
        <w:rPr>
          <w:sz w:val="28"/>
        </w:rPr>
      </w:pPr>
      <w:r>
        <w:rPr>
          <w:sz w:val="28"/>
        </w:rPr>
      </w:r>
    </w:p>
    <w:p>
      <w:pPr>
        <w:pStyle w:val="TextBody"/>
        <w:rPr/>
      </w:pPr>
      <w:r>
        <w:rPr/>
        <w:t>L’Associazione Nazionale Combattenti e Reduci – Sezione Rogoredo,  in merito alla commemorazione del 4 novembre in occasione del 91° anniversario della Vittoria, organizza una manifestazione che si terrà Domenica 8 novembre 2008 nel quartiere Rogoredo. Sarà presente la Banda Musicale di San Donato Milanese, verranno poste tre corone d’alloro rispettivamente: una all’edificio scolastico sito in via Monte Piana, una alla vetrata votiva sita nella Chiesa Parrocchiale ed una al Monumento ai Caduti di tutte le guerre, sito nei giardini di Via Rogoredo.</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40:00Z</dcterms:created>
  <dc:creator>user</dc:creator>
  <dc:description/>
  <dc:language>en-US</dc:language>
  <cp:lastModifiedBy>Riccardo</cp:lastModifiedBy>
  <dcterms:modified xsi:type="dcterms:W3CDTF">2009-09-28T16:40:00Z</dcterms:modified>
  <cp:revision>2</cp:revision>
  <dc:subject/>
  <dc:title>COMMEMORAZIONE 4 NOVEMBRE  - A</dc:title>
</cp:coreProperties>
</file>