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Un evento assolutamente straordinario per Milano e non solo: un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orteo storico</w:t>
      </w:r>
      <w:r>
        <w:rPr>
          <w:rFonts w:cs="Verdana" w:ascii="Verdana" w:hAnsi="Verdana"/>
          <w:sz w:val="20"/>
          <w:szCs w:val="20"/>
          <w:lang w:val="it-IT"/>
        </w:rPr>
        <w:t xml:space="preserve"> fatto da ragazzi con tanto di tamburini, sbandieratori, musici e giullari oltre a nobili, prelati e armigeri che si svolge non in centro ma nella periferia a ovest della città e non per la prima volta bensì per i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quattordicesimo anno</w:t>
      </w:r>
      <w:r>
        <w:rPr>
          <w:rFonts w:cs="Verdana" w:ascii="Verdana" w:hAnsi="Verdana"/>
          <w:sz w:val="20"/>
          <w:szCs w:val="20"/>
          <w:lang w:val="it-IT"/>
        </w:rPr>
        <w:t xml:space="preserve"> consecutivo!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E' dal 1997, infatti, che gli oltre 250 ragazzi della Scuola Secondaria di 1° G “Benedetto Marcello” dell'Istituto comprensivo Luciano Manara, sfilano ogni anno per le vie di Quarto Cagnino per sottolineare il legame con l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ascina Linterno</w:t>
      </w:r>
      <w:r>
        <w:rPr>
          <w:rFonts w:cs="Verdana" w:ascii="Verdana" w:hAnsi="Verdana"/>
          <w:sz w:val="20"/>
          <w:szCs w:val="20"/>
          <w:lang w:val="it-IT"/>
        </w:rPr>
        <w:t xml:space="preserve"> - a ridosso del Parco delle Cave - da loro adottata nell'ambito di un progetto didattico europeo per la sua unicità milanese, quale presumibile grangia templare dipendente dall'hospitale di San Jacopo al Ristocano, in cui soggiornò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Francesco Petrarca</w:t>
      </w:r>
      <w:r>
        <w:rPr>
          <w:rFonts w:cs="Verdana" w:ascii="Verdana" w:hAnsi="Verdana"/>
          <w:sz w:val="20"/>
          <w:szCs w:val="20"/>
          <w:lang w:val="it-IT"/>
        </w:rPr>
        <w:t xml:space="preserve"> nel lungo periodo della sua maturità in cui fu ospite del Visconti (1353-61)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gni anno il Corteo mantiene la sua continuità, arricchendosi di rappresentazioni, danze, spettacoli e nuovi costumi, grazie anche al coinvolgimento assiduo di genitori, ex genitori, nonni e amici che, con l'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fficina del Corteo storico</w:t>
      </w:r>
      <w:r>
        <w:rPr>
          <w:rFonts w:cs="Verdana" w:ascii="Verdana" w:hAnsi="Verdana"/>
          <w:sz w:val="20"/>
          <w:szCs w:val="20"/>
          <w:lang w:val="it-IT"/>
        </w:rPr>
        <w:t>, assicurano un'imponente sartoria di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biti di foggia medievale ed accessori, e promuovono corsi specifici per tamburini, sbandieratori e giocolier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Questo permette la presenza di figuranti in occasione di manifestazioni nella zon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scina Linterno è ormai patrimonio comunale di Milano. In precedenza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Cascina Linterno era stata riaperta alla cittadinanza alla fine del 2005, dopo oltre tre anni di forzato abbandono. L'incredibile Odissea di Cascina Linterno e dei suoi volontari che dal 1994  si battono ad oltranza per la sua salvaguardia, dovrebbe concludersi con un progetto di restauro e di gestione che siano rispettosi delle sue peculiarità storiche e culturali, ricongiungendola con il suo territorio storico: i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"Delitiosi Passeggi petrarcheschi"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del Parco delle Cave, solcati da fontanili e marcite, a immagine vivente del contado medievale di Milano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ascina Linterno, continua a costituire il "fil rouge" storico e culturale del legame tra la scuola e il quartiere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IL CORTEO STORICO SI SVOLGERÀ NEL POMERIGGIO-SE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lang w:val="it-IT"/>
        </w:rPr>
        <w:t>di SABATO 22 MAGGIO 2010 (d</w:t>
      </w:r>
      <w:r>
        <w:rPr>
          <w:rFonts w:cs="LucidaGrande" w:ascii="LucidaGrande" w:hAnsi="LucidaGrande"/>
          <w:b/>
          <w:bCs/>
          <w:lang w:val="it-IT"/>
        </w:rPr>
        <w:t>alle</w:t>
      </w:r>
      <w:r>
        <w:rPr>
          <w:rFonts w:cs="Verdana" w:ascii="Verdana" w:hAnsi="Verdana"/>
          <w:b/>
          <w:bCs/>
          <w:lang w:val="it-IT"/>
        </w:rPr>
        <w:t xml:space="preserve"> ore 17.00 </w:t>
      </w:r>
      <w:r>
        <w:rPr>
          <w:rFonts w:cs="LucidaGrande" w:ascii="LucidaGrande" w:hAnsi="LucidaGrande"/>
          <w:b/>
          <w:bCs/>
          <w:lang w:val="it-IT"/>
        </w:rPr>
        <w:t>alle</w:t>
      </w:r>
      <w:r>
        <w:rPr>
          <w:rFonts w:cs="Verdana" w:ascii="Verdana" w:hAnsi="Verdana"/>
          <w:b/>
          <w:bCs/>
          <w:lang w:val="it-IT"/>
        </w:rPr>
        <w:t xml:space="preserve"> 23.00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on Sbandieratori, Tamburini, Musicanti e Giullar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I ragazzi sfilileranno per le vie del Borgo antico di Quarto Cagnino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re 17.00</w:t>
      </w:r>
      <w:r>
        <w:rPr>
          <w:rFonts w:cs="Verdana" w:ascii="Verdana" w:hAnsi="Verdana"/>
          <w:sz w:val="20"/>
          <w:szCs w:val="20"/>
          <w:lang w:val="it-IT"/>
        </w:rPr>
        <w:t xml:space="preserve"> circa partenza contemporanea di due gruppi di figuranti: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uno, il più numeroso (nobili, prelati, armigeri, tamburini, sbandieratori, musici e giullari), dall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Sede scolastica </w:t>
      </w:r>
      <w:r>
        <w:rPr>
          <w:rFonts w:cs="Verdana" w:ascii="Verdana" w:hAnsi="Verdana"/>
          <w:sz w:val="20"/>
          <w:szCs w:val="20"/>
          <w:lang w:val="it-IT"/>
        </w:rPr>
        <w:t>di via Constant 19; 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l’altro, dall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Cascina Linterno</w:t>
      </w:r>
      <w:r>
        <w:rPr>
          <w:rFonts w:cs="Verdana" w:ascii="Verdana" w:hAnsi="Verdana"/>
          <w:sz w:val="20"/>
          <w:szCs w:val="20"/>
          <w:lang w:val="it-IT"/>
        </w:rPr>
        <w:t xml:space="preserve"> in via F.lli Zoia 194, con i protagonisti tipici di un'umanità che percorse queste strade (ser Petrarca, i fratres Templari a guardia dei pellegrini, guaritrici e fattucchiere, cavalieri erranti, ma anche... la Morte, sempre presente nell'iconografia medievale, assieme ad un’effimera spensieratezza).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due gruppi, percorreranno le vie del quartiere e si incontreran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la rotonda di via F.lli Zoia con via Rossellini con sosta davanti al supermercato Coop per una dimostrazione di arti varie (bandiere, giullari, musicanti e tamburini). Il Corteo così ricomposto sfila attraverso il borgo di Quarto Cagnin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Programma della Manifestazione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re 18.00</w:t>
      </w:r>
      <w:r>
        <w:rPr>
          <w:rFonts w:cs="Verdana" w:ascii="Verdana" w:hAnsi="Verdana"/>
          <w:sz w:val="20"/>
          <w:szCs w:val="20"/>
          <w:lang w:val="it-IT"/>
        </w:rPr>
        <w:t xml:space="preserve"> ritorno alla sede scolastica e apertura della “Piazza” medioevale, con giochi, balli, mercanti, giocolieri e sfide cavalleresch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Ore 19.30</w:t>
      </w:r>
      <w:r>
        <w:rPr>
          <w:rFonts w:cs="Verdana" w:ascii="Verdana" w:hAnsi="Verdana"/>
          <w:sz w:val="20"/>
          <w:szCs w:val="20"/>
          <w:lang w:val="it-IT"/>
        </w:rPr>
        <w:t xml:space="preserve"> apertura della “Taverna” e inizio della Cena Medioevale che sarà allietata dai Musicanti e dai Cantori della Scuol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Ore 20.45 </w:t>
      </w:r>
      <w:r>
        <w:rPr>
          <w:rFonts w:cs="Verdana" w:ascii="Verdana" w:hAnsi="Verdana"/>
          <w:sz w:val="20"/>
          <w:szCs w:val="20"/>
          <w:lang w:val="it-IT"/>
        </w:rPr>
        <w:t>Per tutti gli appassionati visione della Finale Champions League in diretta da Madrid su Maxischerm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Ore 23,00</w:t>
      </w:r>
      <w:r>
        <w:rPr>
          <w:rFonts w:cs="Verdana" w:ascii="Verdana" w:hAnsi="Verdana"/>
          <w:sz w:val="20"/>
          <w:szCs w:val="20"/>
          <w:lang w:val="it-IT"/>
        </w:rPr>
        <w:t xml:space="preserve"> chiusura della serat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per informazioni e contatti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>Prof.ssa Lina Tramonto</w:t>
      </w:r>
      <w:r>
        <w:rPr>
          <w:rFonts w:cs="Verdana" w:ascii="Verdana" w:hAnsi="Verdana"/>
          <w:sz w:val="18"/>
          <w:szCs w:val="18"/>
          <w:lang w:val="it-IT"/>
        </w:rPr>
        <w:t xml:space="preserve"> (Vicepreside della scuola "Benedetto Marcello") tel 024820346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>Massimo de Rigo</w:t>
      </w:r>
      <w:r>
        <w:rPr>
          <w:rFonts w:cs="Verdana" w:ascii="Verdana" w:hAnsi="Verdana"/>
          <w:sz w:val="18"/>
          <w:szCs w:val="18"/>
          <w:lang w:val="it-IT"/>
        </w:rPr>
        <w:t xml:space="preserve"> (Vicepresid. Ass. Amici Cascina Linterno) tel 3394448574 – email: mderigo@gmail.com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8:00Z</dcterms:created>
  <dc:creator>John Nash</dc:creator>
  <dc:description/>
  <dc:language>en-US</dc:language>
  <cp:lastModifiedBy>Riccardo</cp:lastModifiedBy>
  <dcterms:modified xsi:type="dcterms:W3CDTF">2010-05-17T08:28:00Z</dcterms:modified>
  <cp:revision>2</cp:revision>
  <dc:subject/>
  <dc:title>Comunicato stampa</dc:title>
</cp:coreProperties>
</file>