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’ASSOCIAZIONE AMICI DI DON PALAZZOLO ONLUS CON L’ISTITUTO PALAZZOL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ONDAZIONE DON GNOC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patrocino del Consiglio di Zona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o lieti di invitarLa alla presentazione del prog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NTIAMO  IL  TERRITO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vedì 10 giugno 2010, ore 17.30 (ingresso libe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Consiliare - Via Quarenghi 21 - Milano – MM1 Bonola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introducon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laudio Consolini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Presidente    Consiglio    Zona 8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Vito Santo Pietroforte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Vice Presidente Amici di don Palazzolo onlus e Phos onlus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Intervengon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or Lorenzo Gai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Responsabile servizi sociali e animazione Istituto Palazzol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or Achille Lex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Responsabile Custodi sociali</w:t>
      </w:r>
    </w:p>
    <w:p>
      <w:pPr>
        <w:pStyle w:val="Nessunaspaziatura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or Sergio Tammar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Direttore generale Atletica Riccardi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Palma Barbalinard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Consigliere di Zona 8 – Segretario generale Fondazione Perini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sarà presente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g. Andrea Mascaretti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Assessore Aree Cittadine e Consigli di Zona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Moder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or Paolo Temp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Presidente Amici di don Palazzolo onlus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egreteria: Marisa Brambilla – Silvana Balistrieri</w:t>
      </w:r>
    </w:p>
    <w:p>
      <w:pPr>
        <w:pStyle w:val="Nessunaspaziatura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Tel. 0239703412 – email: amicididonpalazzolo@dongnocchi.it</w:t>
      </w:r>
    </w:p>
    <w:p>
      <w:pPr>
        <w:pStyle w:val="Normal"/>
        <w:spacing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4:00Z</dcterms:created>
  <dc:creator>Paolo</dc:creator>
  <dc:description/>
  <dc:language>en-US</dc:language>
  <cp:lastModifiedBy>Riccardo</cp:lastModifiedBy>
  <dcterms:modified xsi:type="dcterms:W3CDTF">2010-05-27T08:44:00Z</dcterms:modified>
  <cp:revision>2</cp:revision>
  <dc:subject/>
  <dc:title>L’ASSOCIAZIONE AMICI DI DON PALAZZOLO ONLUS CON L’ISTITUTO PALAZZOLO FONDAZIONE DON GNOCCHI</dc:title>
</cp:coreProperties>
</file>