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RROCCHIA </w:t>
      </w:r>
      <w:r>
        <w:rPr>
          <w:rFonts w:cs="Verdana" w:ascii="Verdana" w:hAnsi="Verdana"/>
          <w:b/>
          <w:i/>
          <w:sz w:val="36"/>
          <w:szCs w:val="36"/>
        </w:rPr>
        <w:t>ANGELI CUSTOD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NCONTRI PARROCCHIAL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09/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63265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A DON PEPPINO H. 21.00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36"/>
          <w:szCs w:val="36"/>
        </w:rPr>
        <w:t xml:space="preserve">PARROCCHIA </w:t>
      </w:r>
      <w:r>
        <w:rPr>
          <w:rFonts w:cs="Verdana" w:ascii="Verdana" w:hAnsi="Verdana"/>
          <w:b/>
          <w:i/>
          <w:sz w:val="36"/>
          <w:szCs w:val="36"/>
        </w:rPr>
        <w:t>ANGELI CUSTOD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NCONTRI PARROCCHIAL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09/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63265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A DON PEPPINO H. 21.00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MARTEDI’ 20 OTTOBRE 2009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n Gianfranco Botton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Ecumenismo ogg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16 NOVEMBRE 2009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Mons. Franco Buzz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rotestantesim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30 NOVEMBRE 2009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Anne Zell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chiesa evangelica valdes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8 FEBBRAIO 2010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n Alberto Cozz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sù Cristo tra le religion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MARTEDI’ 20 OTTOBRE 2009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n Gianfranco Botton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Ecumenismo ogg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16 NOVEMBRE 2009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Mons. Franco Buzz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rotestantesim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30 NOVEMBRE 2009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Anne Zell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chiesa evangelica valdes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8 FEBBRAIO 2010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n Alberto Cozz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sù Cristo tra le religioni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5:00Z</dcterms:created>
  <dc:creator>Guido</dc:creator>
  <dc:description/>
  <dc:language>en-US</dc:language>
  <cp:lastModifiedBy>Riccardo</cp:lastModifiedBy>
  <cp:lastPrinted>2009-04-08T16:08:00Z</cp:lastPrinted>
  <dcterms:modified xsi:type="dcterms:W3CDTF">2009-09-18T14:35:00Z</dcterms:modified>
  <cp:revision>2</cp:revision>
  <dc:subject/>
  <dc:title>PARROCCHIA ANGELI CUSTODI</dc:title>
</cp:coreProperties>
</file>