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8pt;width:494.65pt;height:63.25pt;mso-wrap-style:none;v-text-anchor:middle" type="_x0000_t136">
            <v:path textpathok="t"/>
            <v:textpath on="t" fitshape="t" string="Le vittime del totalitarismo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clo di incontri per studenti e famiglie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45440</wp:posOffset>
            </wp:positionV>
            <wp:extent cx="2011680" cy="2397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340995</wp:posOffset>
                </wp:positionV>
                <wp:extent cx="4580890" cy="2406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40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oiezione del fi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at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 Andrzej Waj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Mercoledì 10 marzo 2010 – ore 2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uditorium del Leone X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arà presente il console polac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9.5pt;mso-wrap-distance-left:9.05pt;mso-wrap-distance-right:9.05pt;mso-wrap-distance-top:0pt;mso-wrap-distance-bottom:0pt;margin-top:26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oiezione del fil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aty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 Andrzej Waj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Mercoledì 10 marzo 2010 – ore 20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uditorium del Leone X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arà presente il console polac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3025140</wp:posOffset>
            </wp:positionV>
            <wp:extent cx="2286000" cy="2400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5768340</wp:posOffset>
            </wp:positionV>
            <wp:extent cx="1381760" cy="2171700"/>
            <wp:effectExtent l="0" t="0" r="0" b="0"/>
            <wp:wrapSquare wrapText="bothSides"/>
            <wp:docPr id="5" name="Hannah_Arend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nnah_Arend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6225540</wp:posOffset>
            </wp:positionV>
            <wp:extent cx="1371600" cy="1943100"/>
            <wp:effectExtent l="0" t="0" r="0" b="0"/>
            <wp:wrapSquare wrapText="bothSides"/>
            <wp:docPr id="6" name="young_Heideg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oung_Heidegg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3020695</wp:posOffset>
                </wp:positionV>
                <wp:extent cx="4352290" cy="24091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contro dibatt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e foibe: il dramma italiano dimenti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 Stefano Bec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Lunedì  19 aprile 2010 – ore 14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ala Conferenze del Leone X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9.7pt;mso-wrap-distance-left:9.05pt;mso-wrap-distance-right:9.05pt;mso-wrap-distance-top:0pt;mso-wrap-distance-bottom:0pt;margin-top:237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ncontro dibatt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Le foibe: il dramma italiano dimentic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n Stefano Beci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Lunedì  19 aprile 2010 – ore 14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ala Conferenze del Leone X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5763895</wp:posOffset>
                </wp:positionV>
                <wp:extent cx="4352290" cy="24091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contro dibatt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a cultura tedesca davanti a nazismo e antisemiti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 Lorenzo Foss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XXXXXXX giugno 2010 – ore 14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ala Conferenze del Leone X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9.7pt;mso-wrap-distance-left:9.05pt;mso-wrap-distance-right:9.05pt;mso-wrap-distance-top:0pt;mso-wrap-distance-bottom:0pt;margin-top:453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ncontro dibatt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La cultura tedesca davanti a nazismo e antisemitis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n Lorenzo Foss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XXXXXXX giugno 2010 – ore 14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ala Conferenze del Leone X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44:00Z</dcterms:created>
  <dc:creator>tenconi</dc:creator>
  <dc:description/>
  <dc:language>en-US</dc:language>
  <cp:lastModifiedBy>Riccardo</cp:lastModifiedBy>
  <cp:lastPrinted>2010-02-26T10:26:00Z</cp:lastPrinted>
  <dcterms:modified xsi:type="dcterms:W3CDTF">2010-03-12T15:44:00Z</dcterms:modified>
  <cp:revision>2</cp:revision>
  <dc:subject/>
  <dc:title/>
</cp:coreProperties>
</file>