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547"/>
      </w:tblGrid>
      <w:tr>
        <w:trPr>
          <w:trHeight w:val="2156" w:hRule="atLeast"/>
        </w:trPr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8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09220</wp:posOffset>
                      </wp:positionV>
                      <wp:extent cx="69215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4660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" w:hAnsi="Broadway" w:cs="Broadway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roadway" w:cs="Broadway" w:ascii="Broadway" w:hAnsi="Broadway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oadway" w:ascii="Broadway" w:hAnsi="Broadway"/>
                                      <w:sz w:val="36"/>
                                      <w:szCs w:val="36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54.5pt;height:36.7pt;mso-wrap-distance-left:9.05pt;mso-wrap-distance-right:9.05pt;mso-wrap-distance-top:0pt;mso-wrap-distance-bottom:0pt;margin-top:8.6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Broadway" w:ascii="Broadway" w:hAnsi="Broadway"/>
                                <w:sz w:val="36"/>
                                <w:szCs w:val="36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46405</wp:posOffset>
                      </wp:positionV>
                      <wp:extent cx="580390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99FF6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" w:hAnsi="Broadway" w:cs="Broadway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36"/>
                                      <w:szCs w:val="36"/>
                                    </w:rPr>
                                    <w:t>s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rokecolor="#000000" strokeweight="0pt" style="position:absolute;rotation:-0;width:45.7pt;height:36.7pt;mso-wrap-distance-left:9.05pt;mso-wrap-distance-right:9.05pt;mso-wrap-distance-top:0pt;mso-wrap-distance-bottom:0pt;margin-top:35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6"/>
                                <w:szCs w:val="36"/>
                              </w:rPr>
                              <w:t>s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793115</wp:posOffset>
                      </wp:positionV>
                      <wp:extent cx="69342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466090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" w:hAnsi="Broadway" w:cs="Broadway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36"/>
                                      <w:szCs w:val="36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54.6pt;height:36.7pt;mso-wrap-distance-left:9.05pt;mso-wrap-distance-right:9.05pt;mso-wrap-distance-top:0pt;mso-wrap-distance-bottom:0pt;margin-top:62.45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6"/>
                                <w:szCs w:val="36"/>
                              </w:rPr>
                              <w:t>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40"/>
                <w:szCs w:val="40"/>
              </w:rPr>
              <w:t xml:space="preserve">                     </w:t>
            </w:r>
            <w:r>
              <w:rPr>
                <w:rFonts w:cs="Copperplate Gothic Bold" w:ascii="Copperplate Gothic Bold" w:hAnsi="Copperplate Gothic Bold"/>
                <w:color w:val="9933FF"/>
                <w:sz w:val="40"/>
                <w:szCs w:val="40"/>
              </w:rPr>
              <w:t>CENTRO  CULTURALE</w:t>
            </w:r>
          </w:p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color w:val="9933FF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4615</wp:posOffset>
                      </wp:positionV>
                      <wp:extent cx="336042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45pt" to="367.15pt,7.45pt" stroked="t" o:allowincell="t" style="position:absolute">
                      <v:stroke color="#9966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pperplate Gothic Bold" w:cs="Copperplate Gothic Bold" w:ascii="Copperplate Gothic Bold" w:hAnsi="Copperplate Gothic Bold"/>
                <w:color w:val="9933FF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eastAsia="Copperplate Gothic Bold" w:cs="Copperplate Gothic Bold" w:ascii="Copperplate Gothic Bold" w:hAnsi="Copperplate Gothic Bold"/>
                <w:sz w:val="32"/>
                <w:szCs w:val="32"/>
              </w:rPr>
              <w:t xml:space="preserve">                         </w:t>
            </w:r>
            <w:r>
              <w:rPr>
                <w:color w:val="000080"/>
                <w:sz w:val="32"/>
                <w:szCs w:val="32"/>
              </w:rPr>
              <w:t>San Michele Arcangelo e Santa Rita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80"/>
                <w:sz w:val="16"/>
                <w:szCs w:val="16"/>
              </w:rPr>
            </w:pPr>
            <w:r>
              <w:rPr>
                <w:rFonts w:eastAsia="Arial"/>
                <w:color w:val="000080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8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color w:val="000080"/>
                <w:sz w:val="20"/>
                <w:szCs w:val="20"/>
              </w:rPr>
              <w:t>(WWW.PSMSR.IT/CCINSIEME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927100</wp:posOffset>
                  </wp:positionV>
                  <wp:extent cx="1591945" cy="1016635"/>
                  <wp:effectExtent l="0" t="0" r="0" b="0"/>
                  <wp:wrapTight wrapText="bothSides">
                    <wp:wrapPolygon edited="0">
                      <wp:start x="-193" y="0"/>
                      <wp:lineTo x="-193" y="21331"/>
                      <wp:lineTo x="21600" y="21331"/>
                      <wp:lineTo x="21600" y="0"/>
                      <wp:lineTo x="-193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ia dei Cinquecento , 1  Mil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257300" cy="13716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6" name="qu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ua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.4pt;width:386.95pt;height:62.95pt;mso-wrap-style:none;v-text-anchor:middle" type="_x0000_t136">
            <v:path textpathok="t"/>
            <v:textpath on="t" fitshape="t" string="I N S I E M E&#10;nel tempo di Quaresima" style="font-family:&quot;Cooper Black&quot;;font-size:2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blue" stroked="t" o:allowincell="f" style="position:absolute;margin-left:18pt;margin-top:4.4pt;width:377.95pt;height:40.45pt;mso-wrap-style:none;v-text-anchor:middle" type="_x0000_t136">
            <v:path textpathok="t"/>
            <v:textpath on="t" fitshape="t" string="venerdì  19  marzo  2010  &#10;ore 21 - in santuario" style="font-family:&quot;Arial Black&quot;;font-size:14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ff99" stroked="t" o:allowincell="f" style="position:absolute;margin-left:27pt;margin-top:7.4pt;width:458.95pt;height:125.95pt;mso-wrap-style:none;v-text-anchor:middle" type="_x0000_t136">
            <v:path textpathok="t"/>
            <v:textpath on="t" fitshape="t" string="IL &quot;MISTERO&quot;&#10;E&#10;LA SINDONE" style="font-family:&quot;Franklin Gothic Book&quot;;font-size:12pt"/>
            <v:fill o:detectmouseclick="t" type="solid" color2="#000066"/>
            <v:stroke color="red" weight="284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i/>
          <w:color w:val="FF0000"/>
          <w:sz w:val="44"/>
          <w:szCs w:val="44"/>
        </w:rPr>
        <w:t>UN PERCORSO PER IMMAGINI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i/>
          <w:color w:val="FF0000"/>
          <w:sz w:val="44"/>
          <w:szCs w:val="44"/>
        </w:rPr>
        <w:t xml:space="preserve">CHE TOCCANO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44"/>
          <w:szCs w:val="44"/>
        </w:rPr>
      </w:pPr>
      <w:r>
        <w:rPr>
          <w:rFonts w:cs="Arial Black" w:ascii="Arial Black" w:hAnsi="Arial Black"/>
          <w:i/>
          <w:color w:val="FF0000"/>
          <w:sz w:val="44"/>
          <w:szCs w:val="44"/>
        </w:rPr>
        <w:t>LA MENTE ED IL CUORE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16"/>
          <w:szCs w:val="16"/>
          <w:lang w:val="en-US" w:eastAsia="en-US"/>
        </w:rPr>
      </w:pPr>
      <w:r>
        <w:rPr>
          <w:rFonts w:cs="Arial Black" w:ascii="Arial Black" w:hAnsi="Arial Black"/>
          <w:i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6365</wp:posOffset>
            </wp:positionV>
            <wp:extent cx="1143000" cy="1828800"/>
            <wp:effectExtent l="0" t="0" r="0" b="0"/>
            <wp:wrapTight wrapText="bothSides">
              <wp:wrapPolygon edited="0">
                <wp:start x="-208" y="0"/>
                <wp:lineTo x="-208" y="21508"/>
                <wp:lineTo x="21600" y="21508"/>
                <wp:lineTo x="21600" y="0"/>
                <wp:lineTo x="-208" y="0"/>
              </wp:wrapPolygon>
            </wp:wrapTight>
            <wp:docPr id="10" name="sindoneto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donetori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26365</wp:posOffset>
            </wp:positionV>
            <wp:extent cx="1371600" cy="18288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1" name="ipfWeXavY5PZLRooM: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WeXavY5PZLRooM: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A CURA DI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rPr>
          <w:rFonts w:cs="Arial Black" w:ascii="Arial Black" w:hAnsi="Arial Black"/>
          <w:color w:val="FF0000"/>
          <w:sz w:val="48"/>
          <w:szCs w:val="48"/>
        </w:rPr>
        <w:t>DON PINUCCIO MAZZUCCHELLI</w:t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it/imgres?imgurl=http://www.pensierolibero.eu/tgeu/immagini/sindone.jpg&amp;imgrefurl=http://www.pensierolibero.eu/tgeu/index.php%3Fop%3Dnew%26id%3D1021&amp;usg=__NXmb87l0FjAI8bszv53gt7A2fyc=&amp;h=533&amp;w=400&amp;sz=33&amp;hl=it&amp;start=12&amp;um=1&amp;itbs=1&amp;tbnid=WeXavY5PZLRooM:&amp;tbnh=132&amp;tbnw=99&amp;prev=/images%3Fq%3Dla%2Bsindone%2Bdi%2Btorino%26um%3D1%26hl%3Dit%26sa%3DN%26rlz%3D1W1SUNC_it%26tbs%3Disch: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57:00Z</dcterms:created>
  <dc:creator>siro</dc:creator>
  <dc:description/>
  <dc:language>en-US</dc:language>
  <cp:lastModifiedBy>Riccardo</cp:lastModifiedBy>
  <cp:lastPrinted>2010-02-25T09:46:00Z</cp:lastPrinted>
  <dcterms:modified xsi:type="dcterms:W3CDTF">2010-03-14T16:57:00Z</dcterms:modified>
  <cp:revision>2</cp:revision>
  <dc:subject/>
  <dc:title>                              </dc:title>
</cp:coreProperties>
</file>