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579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biografia come cura di sé: laboratorio di scrittura e narra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3 giugno, 10 giugno -17 giugno 201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5.00-18.0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Dal 3 giugno condurrò la quarta edizione del laboratorio di scrittura e narrazione presso la sede della “ </w:t>
      </w:r>
      <w:r>
        <w:rPr>
          <w:b/>
        </w:rPr>
        <w:t>Fondazione Giancarlo Quarta Onlus</w:t>
      </w:r>
      <w:r>
        <w:rPr/>
        <w:t>”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, della durata di tre ore settimanali, intende offrire nuovi strumenti di conoscenza attraverso l’uso della scrittura, in particolare si vuole aiutare a superare la paura dell’imprevedibilità che di norma accompagna il percorso della scrittura come conoscenza di sé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Attraverso il percorso terapeutico si cercherà di entrare nelle emozioni per farne un punto di forza e di sostegno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percorso verterà su microscritture legate all’infanzia, alla adolescenza, all’adultità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La scrittura autobiografica è quindi intesa come memoria e come cura delle affettività malate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Destinatari del corso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 è aperto a chi desidera conoscersi a fondo attraverso tematiche come la sofferenza, la maturità, la riconciliazione con se stessi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Per dare la propria adesione scrivere a: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Fondazione Giancarlo Quarta Onlus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Via Baldissera 2/A    20129 Milano tel. 02/29514725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3">
        <w:r>
          <w:rPr>
            <w:rStyle w:val="InternetLink"/>
          </w:rPr>
          <w:t>info@fondazionegiancarloquarta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Sonia Marinella Scarpant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Piazza dell’Assunta 1/A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20141 Milano  tel.02/5521386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4">
        <w:r>
          <w:rPr>
            <w:rStyle w:val="InternetLink"/>
          </w:rPr>
          <w:t>sonia.scarpante@fastwebnet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5">
        <w:r>
          <w:rPr>
            <w:rStyle w:val="InternetLink"/>
          </w:rPr>
          <w:t>www.soniascarpante.it</w:t>
        </w:r>
      </w:hyperlink>
      <w:r>
        <w:rPr/>
        <w:t xml:space="preserve">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giancarloquarta.it" TargetMode="External"/><Relationship Id="rId4" Type="http://schemas.openxmlformats.org/officeDocument/2006/relationships/hyperlink" Target="mailto:sonia.scarpante@fastwebnet.it" TargetMode="External"/><Relationship Id="rId5" Type="http://schemas.openxmlformats.org/officeDocument/2006/relationships/hyperlink" Target="http://www.soniascarpante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35:00Z</dcterms:created>
  <dc:creator>Maurizio</dc:creator>
  <dc:description/>
  <dc:language>en-US</dc:language>
  <cp:lastModifiedBy>Riccardo</cp:lastModifiedBy>
  <dcterms:modified xsi:type="dcterms:W3CDTF">2010-04-16T14:35:00Z</dcterms:modified>
  <cp:revision>2</cp:revision>
  <dc:subject/>
  <dc:title>L’autobiografia come cura di sé</dc:title>
</cp:coreProperties>
</file>