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a e Teatro nel seminario “Corpo d’occhi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ociazione Artemisia presenta: “Corpo d’occhio” seminario di espressione e creativ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dotto da Aloisa Clerici e Raffaella D’Ange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Maggio, via Dolomiti 11, Mil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corso propone un’esperienza fisico-visiva che attraverso la lettura creativa dell’immagine e l’azione espressiva del corpo esplora e approfondisce le analogie che intercorrono tra il mondo delle azioni (teatro) e quello delle forme (grafic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o del seminario è acquisire una consapevolezza estesa e “sensoriale” delle leggi che più in generale regolano ogni forma di comunic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vorerà attivamente con colla, carta e colori, in un’atmosfera di gioco e di scoper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a in scena fin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misia offre una partecipazione gratuita al seminario. Per candidarsi mandare una lettera motivazionale, corredata di un breve CV, all’indirizzo e-mail sotto indic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tti: teatro.artemisia@gmail.com, Tel 345 24 29 8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34:00Z</dcterms:created>
  <dc:creator>Raffaella</dc:creator>
  <dc:description/>
  <dc:language>en-US</dc:language>
  <cp:lastModifiedBy>Riccardo</cp:lastModifiedBy>
  <dcterms:modified xsi:type="dcterms:W3CDTF">2010-04-30T14:34:00Z</dcterms:modified>
  <cp:revision>2</cp:revision>
  <dc:subject/>
  <dc:title>Artemisia presenta: “Labirinti” seminario teatrale - un luogo in cui perdersi per ritrovarsi</dc:title>
</cp:coreProperties>
</file>