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COMUNICATO – INVITO STAMPA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7 MAGGIO, ORE 19.15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BOBINO CLUB (p.zza Cantore, Milano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br/>
        <w:t>ANDREA INDINI PRESENTA IL ROMANZO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UNHAPPY HOUR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SSIEME ALL’AUTORE INTERVERRANNO IL GIORNALISTA MATTEO SACCHI (IL GIORNALE), PINO FANIROTTI (SCRITTORE E CRITICO CINEMATOGRAFICO) E ALVISE BARBARO (REGISTA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2410" cy="2270760"/>
            <wp:effectExtent l="0" t="0" r="22225" b="22225"/>
            <wp:docPr id="1" name="Unhappyh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happyh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9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romanzo-inchiesta che dipinge un ritratto realista dei giovani della Milano bene: ricchi, viziati e deresponsabilizzati. Un affresco che con uno sguardo disilluso racconta in modo schietto e deciso che cos’è la vita tra happy hour, discoteche, alcool, droga, sesso, amore. Gioie e dolori vissuti da una generazione molta diversa da quella dei padri (la politica e l’impegno sono considerate “cose da sfigati”) e anche i giovani più lucidi sembrano essere attratti e sedotti dalle sirene della giovinezza peren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Quattro amici per la pelle, la fine dell’estate, dell’università, l’ora delle prime decisioni  importanti, dell’indi</w:t>
        <w:softHyphen/>
        <w:t>pendenza dai genitori… degli inevita</w:t>
        <w:softHyphen/>
        <w:t xml:space="preserve">bili arrivederci. </w:t>
      </w:r>
    </w:p>
    <w:p>
      <w:pPr>
        <w:pStyle w:val="Pa0"/>
        <w:ind w:left="284" w:right="28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drea, Daffo, Ricky, Tommaso, non sono abituati a pensare al futuro: le spalle coperte dai genitori, i portafogli gonfi, l'allergia per le responsabilità vere, hanno vissuto sempre e solo l’oggi. </w:t>
      </w:r>
    </w:p>
    <w:p>
      <w:pPr>
        <w:pStyle w:val="Normal"/>
        <w:ind w:left="284" w:right="282" w:hanging="0"/>
        <w:jc w:val="both"/>
        <w:rPr>
          <w:i/>
          <w:i/>
        </w:rPr>
      </w:pPr>
      <w:r>
        <w:rPr>
          <w:i/>
        </w:rPr>
        <w:t>Le loro vite, però, sono a una svol</w:t>
        <w:softHyphen/>
        <w:t>ta. È tempo di diventare grandi. O di scegliere di non esserlo mai.</w:t>
      </w:r>
    </w:p>
    <w:p>
      <w:pPr>
        <w:pStyle w:val="Normal"/>
        <w:ind w:left="284"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ndrea Indini ha condotto per </w:t>
      </w:r>
      <w:r>
        <w:rPr>
          <w:i/>
        </w:rPr>
        <w:t>ilGiornale.it</w:t>
      </w:r>
      <w:r>
        <w:rPr/>
        <w:t xml:space="preserve"> una serie d’inchieste sul mondo dei giovani, che hanno portato alla luce un forte senso d’insoddisfazione e smarrimento rispetto al presente e un’incapacità a guardare al futuro. Accanto ai giovani che non fanno notizia e che vivono la vita in modo serio e responsabile, vi è una fetta sempre più grande di ragazzi, diversi per età e fascia sociale, che pur di non affrontare le difficoltà della vita si tuffa nella trasgressione e nell’eccesso o, più semplicemente, nell’apatia e nella ricerca incondizionata del divert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romanzo ogni personaggio rappresenta uno stile o un modo di affrontare l'oggi. Non si tratta, però, di «tipi», ma di proiezioni letterarie di ragazzi effettivamente incontrati e intervistati dall'autore per le sue inchie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TRAMA</w:t>
      </w:r>
    </w:p>
    <w:p>
      <w:pPr>
        <w:pStyle w:val="Normal"/>
        <w:jc w:val="both"/>
        <w:rPr/>
      </w:pPr>
      <w:r>
        <w:rPr/>
        <w:t>Quattro amici per la pelle, le loro fidanzate, i tanti conoscenti che ronzano loro attorno nei locali, sul lavoro, in famiglia.</w:t>
      </w:r>
    </w:p>
    <w:p>
      <w:pPr>
        <w:pStyle w:val="Normal"/>
        <w:jc w:val="both"/>
        <w:rPr/>
      </w:pPr>
      <w:r>
        <w:rPr>
          <w:i/>
        </w:rPr>
        <w:t>UnHappy hour</w:t>
      </w:r>
      <w:r>
        <w:rPr/>
        <w:t xml:space="preserve"> dipinge un ritratto dei giovani della Milano bene raccontando storie, paure, amori e amicizie di un gruppo di giovani tra i 24 e i 28 anni.</w:t>
      </w:r>
    </w:p>
    <w:p>
      <w:pPr>
        <w:pStyle w:val="Normal"/>
        <w:jc w:val="both"/>
        <w:rPr/>
      </w:pPr>
      <w:r>
        <w:rPr/>
        <w:t>C’è Andrea, che ha appena trovato un lavoro che gli piace e ha scelto di vivere da solo. Ma questo non basta a renderlo responsabile: ogni sera è festa. Finché non incontra lei, Cecilia…che cambierà tutto.</w:t>
      </w:r>
    </w:p>
    <w:p>
      <w:pPr>
        <w:pStyle w:val="Normal"/>
        <w:jc w:val="both"/>
        <w:rPr/>
      </w:pPr>
      <w:r>
        <w:rPr/>
        <w:t xml:space="preserve">Manuela, invece,è una ragazza semplice che con Daffo si è trovata all’improvviso nel paese dei balocchi: belle macchine, serate nei locali più alla moda della città, shopping sfrenato… Ma a che prezzo: il tradimento di sé e la perdita degli amici "veri". </w:t>
      </w:r>
    </w:p>
    <w:p>
      <w:pPr>
        <w:pStyle w:val="Normal"/>
        <w:jc w:val="both"/>
        <w:rPr/>
      </w:pPr>
      <w:r>
        <w:rPr/>
        <w:t xml:space="preserve">A dettare la linea al gruppo è Ricky. È lui che organizza le feste più </w:t>
      </w:r>
      <w:r>
        <w:rPr>
          <w:i/>
        </w:rPr>
        <w:t>trendy</w:t>
      </w:r>
      <w:r>
        <w:rPr/>
        <w:t>, che decreta quali sono i locali “giusti”. Piace a tutti. Conosce tutti. Ma chi sono i suoi veri amici? Nemmeno Allie, la fidanzata, ha un valore nella sua vita. Del resto lei è come gli altri: bella, ricca, perfetta, impunita davanti a tutto… anche davanti all’omicidio.</w:t>
      </w:r>
    </w:p>
    <w:p>
      <w:pPr>
        <w:pStyle w:val="Normal"/>
        <w:jc w:val="both"/>
        <w:rPr/>
      </w:pPr>
      <w:r>
        <w:rPr/>
        <w:t xml:space="preserve">Se ad Allie ogni cosa è permessa, a Francesco no. La morte del padre e la disperazione lo portano a rifugiarsi nell’eroina. Un tossico non è chic nella Milano bene e per lui si apre il cammino dell'emarginazione. </w:t>
      </w:r>
    </w:p>
    <w:p>
      <w:pPr>
        <w:pStyle w:val="Normal"/>
        <w:jc w:val="both"/>
        <w:rPr/>
      </w:pPr>
      <w:r>
        <w:rPr/>
        <w:t xml:space="preserve">Tommaso si concede un anno sabbatico dopo la laurea, finché i genitori non lo costringono a lavorare. Ci pensano loro a trovargli l’occupazione giusta: un contratto a Los Angeles con troppi zeri da poter rifiutare. </w:t>
      </w:r>
    </w:p>
    <w:p>
      <w:pPr>
        <w:pStyle w:val="Normal"/>
        <w:jc w:val="both"/>
        <w:rPr/>
      </w:pPr>
      <w:r>
        <w:rPr/>
        <w:t xml:space="preserve">Infine Fez, prossimo sposo di Cristina. Il suo addio al celibato a Miami sarà il punto di non ritorno per tutti i personaggi che popolano il romanzo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color w:val="FF0000"/>
          <w:sz w:val="28"/>
          <w:szCs w:val="28"/>
        </w:rPr>
        <w:t xml:space="preserve">«Un libro spesso non ti consegna immagini dettagliate e quindi tocca lavorare di fantasia. Con </w:t>
      </w:r>
      <w:r>
        <w:rPr>
          <w:i/>
          <w:iCs/>
          <w:color w:val="FF0000"/>
          <w:sz w:val="28"/>
          <w:szCs w:val="28"/>
        </w:rPr>
        <w:t xml:space="preserve">UnHappy hour </w:t>
      </w:r>
      <w:r>
        <w:rPr>
          <w:color w:val="FF0000"/>
          <w:sz w:val="28"/>
          <w:szCs w:val="28"/>
        </w:rPr>
        <w:t xml:space="preserve">no. </w:t>
      </w:r>
      <w:r>
        <w:rPr>
          <w:i/>
          <w:iCs/>
          <w:color w:val="FF0000"/>
          <w:sz w:val="28"/>
          <w:szCs w:val="28"/>
        </w:rPr>
        <w:t xml:space="preserve">UnHappy hour </w:t>
      </w:r>
      <w:r>
        <w:rPr>
          <w:color w:val="FF0000"/>
          <w:sz w:val="28"/>
          <w:szCs w:val="28"/>
        </w:rPr>
        <w:t xml:space="preserve">è un film.» </w:t>
      </w:r>
    </w:p>
    <w:p>
      <w:pPr>
        <w:pStyle w:val="Normal"/>
        <w:jc w:val="right"/>
        <w:rPr/>
      </w:pPr>
      <w:r>
        <w:rPr>
          <w:i/>
          <w:iCs/>
          <w:color w:val="FF0000"/>
          <w:sz w:val="28"/>
          <w:szCs w:val="28"/>
        </w:rPr>
        <w:t>Alvin</w:t>
      </w:r>
      <w:r>
        <w:rPr>
          <w:color w:val="FF0000"/>
          <w:sz w:val="28"/>
          <w:szCs w:val="28"/>
        </w:rPr>
        <w:t>, Radio 10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'autore</w:t>
      </w:r>
    </w:p>
    <w:p>
      <w:pPr>
        <w:pStyle w:val="Normal"/>
        <w:jc w:val="both"/>
        <w:rPr/>
      </w:pPr>
      <w:r>
        <w:rPr/>
        <w:t>Andrea Indini (Milano, 1980), sin da giovanissimo ha lavorato come giornalista in numerose testate, tra cui Milano Finanza e Class News. At</w:t>
        <w:softHyphen/>
        <w:t>tualmente è redattore presso il sito web del Giornale. Nel 2008 ha con</w:t>
        <w:softHyphen/>
        <w:t>dotto un’inchiesta video a puntate sui giovani e la droga: «Anfetamine a colazione», riportata in appendice al roman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pie saggio disponibili su richiesta </w:t>
      </w:r>
    </w:p>
    <w:p>
      <w:pPr>
        <w:pStyle w:val="Nessunaspaziatura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NeueLT Std Ext">
    <w:altName w:val="Arial"/>
    <w:charset w:val="00"/>
    <w:family w:val="swiss"/>
    <w:pitch w:val="variable"/>
  </w:font>
  <w:font w:name="HelveticaNeueLT Std Blk Ext">
    <w:altName w:val="Eras Demi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HelveticaNeueLT Std Ext;Arial" w:hAnsi="HelveticaNeueLT Std Ext;Arial" w:eastAsia="Calibri" w:cs="Helvetica"/>
        <w:sz w:val="16"/>
        <w:szCs w:val="16"/>
        <w:lang w:eastAsia="en-US"/>
      </w:rPr>
    </w:pPr>
    <w:r>
      <w:rPr>
        <w:rFonts w:eastAsia="Calibri" w:cs="Helvetica" w:ascii="HelveticaNeueLT Std Ext;Arial" w:hAnsi="HelveticaNeueLT Std Ext;Arial"/>
        <w:sz w:val="16"/>
        <w:szCs w:val="16"/>
        <w:lang w:eastAsia="en-US"/>
      </w:rPr>
    </w:r>
  </w:p>
  <w:p>
    <w:pPr>
      <w:pStyle w:val="Footer"/>
      <w:jc w:val="center"/>
      <w:rPr>
        <w:rFonts w:ascii="HelveticaNeueLT Std Ext;Arial" w:hAnsi="HelveticaNeueLT Std Ext;Arial" w:eastAsia="Calibri" w:cs="Helvetica"/>
        <w:sz w:val="16"/>
        <w:szCs w:val="16"/>
        <w:lang w:eastAsia="en-US"/>
      </w:rPr>
    </w:pPr>
    <w:r>
      <w:rPr>
        <w:rFonts w:eastAsia="Calibri" w:cs="Helvetica" w:ascii="HelveticaNeueLT Std Ext;Arial" w:hAnsi="HelveticaNeueLT Std Ext;Arial"/>
        <w:sz w:val="16"/>
        <w:szCs w:val="16"/>
        <w:lang w:eastAsia="en-US"/>
      </w:rPr>
    </w:r>
  </w:p>
  <w:p>
    <w:pPr>
      <w:pStyle w:val="Footer"/>
      <w:jc w:val="center"/>
      <w:rPr>
        <w:rFonts w:ascii="HelveticaNeueLT Std Ext;Arial" w:hAnsi="HelveticaNeueLT Std Ext;Arial" w:eastAsia="Calibri" w:cs="Helvetica"/>
        <w:sz w:val="16"/>
        <w:szCs w:val="16"/>
        <w:lang w:eastAsia="en-US"/>
      </w:rPr>
    </w:pPr>
    <w:r>
      <w:rPr>
        <w:rFonts w:eastAsia="Calibri" w:cs="Helvetica" w:ascii="HelveticaNeueLT Std Ext;Arial" w:hAnsi="HelveticaNeueLT Std Ext;Arial"/>
        <w:sz w:val="16"/>
        <w:szCs w:val="16"/>
        <w:lang w:eastAsia="en-US"/>
      </w:rPr>
      <w:t>Leone Editore S.r.l. - Redazione - Corso Milano, 19 - 20052 Monza - Tel. 039 2304442 - Fax 039 2304342 - redazione@leoneeditore.it</w:t>
    </w:r>
  </w:p>
  <w:p>
    <w:pPr>
      <w:pStyle w:val="Footer"/>
      <w:jc w:val="center"/>
      <w:rPr>
        <w:rFonts w:ascii="HelveticaNeueLT Std Blk Ext;Eras Demi ITC" w:hAnsi="HelveticaNeueLT Std Blk Ext;Eras Demi ITC" w:eastAsia="Calibri" w:cs="Helvetica"/>
        <w:color w:val="800000"/>
        <w:sz w:val="20"/>
        <w:szCs w:val="20"/>
        <w:lang w:eastAsia="en-US"/>
      </w:rPr>
    </w:pPr>
    <w:r>
      <w:rPr>
        <w:rFonts w:eastAsia="Calibri" w:cs="Helvetica" w:ascii="HelveticaNeueLT Std Blk Ext;Eras Demi ITC" w:hAnsi="HelveticaNeueLT Std Blk Ext;Eras Demi ITC"/>
        <w:color w:val="800000"/>
        <w:sz w:val="20"/>
        <w:szCs w:val="20"/>
        <w:lang w:eastAsia="en-US"/>
      </w:rPr>
      <w:t>www.leoneeditore.it</w:t>
    </w:r>
  </w:p>
  <w:p>
    <w:pPr>
      <w:pStyle w:val="Footer"/>
      <w:spacing w:lineRule="exact" w:line="20"/>
      <w:rPr/>
    </w:pPr>
    <w:r>
      <w:rPr/>
    </w:r>
  </w:p>
  <w:p>
    <w:pPr>
      <w:pStyle w:val="Footer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HelveticaNeueLT Std Ext;Arial" w:hAnsi="HelveticaNeueLT Std Ext;Arial" w:eastAsia="Calibri" w:cs="Helvetica"/>
        <w:sz w:val="16"/>
        <w:szCs w:val="16"/>
        <w:lang w:eastAsia="en-US"/>
      </w:rPr>
    </w:pPr>
    <w:r>
      <w:rPr>
        <w:rFonts w:eastAsia="Calibri" w:cs="Helvetica" w:ascii="HelveticaNeueLT Std Ext;Arial" w:hAnsi="HelveticaNeueLT Std Ext;Arial"/>
        <w:sz w:val="16"/>
        <w:szCs w:val="16"/>
        <w:lang w:eastAsia="en-US"/>
      </w:rPr>
    </w:r>
  </w:p>
  <w:p>
    <w:pPr>
      <w:pStyle w:val="Footer"/>
      <w:jc w:val="center"/>
      <w:rPr>
        <w:rFonts w:ascii="HelveticaNeueLT Std Ext;Arial" w:hAnsi="HelveticaNeueLT Std Ext;Arial" w:eastAsia="Calibri" w:cs="Helvetica"/>
        <w:sz w:val="16"/>
        <w:szCs w:val="16"/>
        <w:lang w:eastAsia="en-US"/>
      </w:rPr>
    </w:pPr>
    <w:r>
      <w:rPr>
        <w:rFonts w:eastAsia="Calibri" w:cs="Helvetica" w:ascii="HelveticaNeueLT Std Ext;Arial" w:hAnsi="HelveticaNeueLT Std Ext;Arial"/>
        <w:sz w:val="16"/>
        <w:szCs w:val="16"/>
        <w:lang w:eastAsia="en-US"/>
      </w:rPr>
    </w:r>
  </w:p>
  <w:p>
    <w:pPr>
      <w:pStyle w:val="Footer"/>
      <w:jc w:val="center"/>
      <w:rPr>
        <w:rFonts w:ascii="HelveticaNeueLT Std Ext;Arial" w:hAnsi="HelveticaNeueLT Std Ext;Arial" w:eastAsia="Calibri" w:cs="Helvetica"/>
        <w:sz w:val="16"/>
        <w:szCs w:val="16"/>
        <w:lang w:eastAsia="en-US"/>
      </w:rPr>
    </w:pPr>
    <w:r>
      <w:rPr>
        <w:rFonts w:eastAsia="Calibri" w:cs="Helvetica" w:ascii="HelveticaNeueLT Std Ext;Arial" w:hAnsi="HelveticaNeueLT Std Ext;Arial"/>
        <w:sz w:val="16"/>
        <w:szCs w:val="16"/>
        <w:lang w:eastAsia="en-US"/>
      </w:rPr>
      <w:t>Leone Editore S.r.l. - Redazione - Corso Milano, 19 - 20052 Monza - Tel. 039 2304442 - Fax 039 2304342 - redazione@leoneeditore.it</w:t>
    </w:r>
  </w:p>
  <w:p>
    <w:pPr>
      <w:pStyle w:val="Footer"/>
      <w:jc w:val="center"/>
      <w:rPr>
        <w:rFonts w:ascii="HelveticaNeueLT Std Blk Ext;Eras Demi ITC" w:hAnsi="HelveticaNeueLT Std Blk Ext;Eras Demi ITC" w:eastAsia="Calibri" w:cs="Helvetica"/>
        <w:color w:val="800000"/>
        <w:sz w:val="20"/>
        <w:szCs w:val="20"/>
        <w:lang w:eastAsia="en-US"/>
      </w:rPr>
    </w:pPr>
    <w:r>
      <w:rPr>
        <w:rFonts w:eastAsia="Calibri" w:cs="Helvetica" w:ascii="HelveticaNeueLT Std Blk Ext;Eras Demi ITC" w:hAnsi="HelveticaNeueLT Std Blk Ext;Eras Demi ITC"/>
        <w:color w:val="800000"/>
        <w:sz w:val="20"/>
        <w:szCs w:val="20"/>
        <w:lang w:eastAsia="en-US"/>
      </w:rPr>
      <w:t>www.leoneeditore.it</w:t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323850</wp:posOffset>
          </wp:positionV>
          <wp:extent cx="7552690" cy="1068959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6804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16280</wp:posOffset>
          </wp:positionH>
          <wp:positionV relativeFrom="page">
            <wp:posOffset>332740</wp:posOffset>
          </wp:positionV>
          <wp:extent cx="7552690" cy="106895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765" cy="753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Carattere3">
    <w:name w:val=" Carattere Carattere3"/>
    <w:basedOn w:val="DefaultParagraphFont"/>
    <w:qFormat/>
    <w:rPr>
      <w:sz w:val="24"/>
      <w:szCs w:val="24"/>
    </w:rPr>
  </w:style>
  <w:style w:type="character" w:styleId="CarattereCarattere2">
    <w:name w:val=" Carattere Carattere2"/>
    <w:basedOn w:val="DefaultParagraphFont"/>
    <w:qFormat/>
    <w:rPr>
      <w:sz w:val="24"/>
      <w:szCs w:val="24"/>
    </w:rPr>
  </w:style>
  <w:style w:type="character" w:styleId="CarattereCarattere1">
    <w:name w:val=" Carattere Carattere1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ooklabel">
    <w:name w:val="book-label"/>
    <w:basedOn w:val="DefaultParagraphFont"/>
    <w:qFormat/>
    <w:rPr/>
  </w:style>
  <w:style w:type="character" w:styleId="Bookattr">
    <w:name w:val="book-att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Carattere">
    <w:name w:val=" Carattere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0:00Z</dcterms:created>
  <dc:creator>Mirko Quadri</dc:creator>
  <dc:description/>
  <dc:language>en-US</dc:language>
  <cp:lastModifiedBy>Riccardo</cp:lastModifiedBy>
  <cp:lastPrinted>2009-11-25T15:45:00Z</cp:lastPrinted>
  <dcterms:modified xsi:type="dcterms:W3CDTF">2010-05-27T08:30:00Z</dcterms:modified>
  <cp:revision>2</cp:revision>
  <dc:subject/>
  <dc:title>COMUNICATO – INVITO STAMPA</dc:title>
</cp:coreProperties>
</file>