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40"/>
          <w:szCs w:val="32"/>
          <w:u w:val="single"/>
          <w:lang w:val="it-IT"/>
        </w:rPr>
      </w:pPr>
      <w:r>
        <w:rPr>
          <w:b/>
          <w:sz w:val="40"/>
          <w:szCs w:val="32"/>
          <w:u w:val="single"/>
          <w:lang w:val="it-IT"/>
        </w:rPr>
        <w:t>GRUPPO EQUOLEONE</w:t>
      </w:r>
    </w:p>
    <w:p>
      <w:pPr>
        <w:pStyle w:val="Heading2"/>
        <w:jc w:val="center"/>
        <w:rPr/>
      </w:pPr>
      <w:r>
        <w:rPr/>
        <w:t>VIA CARNIA 12 - MILANO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Heading1"/>
        <w:rPr/>
      </w:pPr>
      <w:r>
        <w:rPr/>
        <w:t>SOLIDARIETA’</w:t>
      </w:r>
    </w:p>
    <w:p>
      <w:pPr>
        <w:pStyle w:val="TextBody"/>
        <w:rPr/>
      </w:pPr>
      <w:r>
        <w:rPr/>
        <w:t xml:space="preserve">Mercoledì 8 ottobre: Caritas- protezione civile per l’Abruzzo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ercoledì 18 novembre: Famiglie che hanno accolto i bambini di Chernobyl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SERVIZI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ercoledì 20 gennaio: Tavola rotonda sull’accoglienza agli stranieri con un rappresentante della Lega, Bianchi del PD, e qualcuno della dioces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ENICA SOLIDALE: Febbraio (acquisto di un prodotto equo-solidale per preparare il pranzo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SOBRIETA’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ercoledì 3 marzo: don Bruno Maggioni sull’enciclica del Pap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ercoledì 21 aprile: Bruni Luigi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ENICA 23 MAGGIO:  PENTECOSTE (giornata delle genti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32"/>
      <w:u w:val="single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56:00Z</dcterms:created>
  <dc:creator>Riccardo</dc:creator>
  <dc:description/>
  <dc:language>en-US</dc:language>
  <cp:lastModifiedBy>Riccardo</cp:lastModifiedBy>
  <dcterms:modified xsi:type="dcterms:W3CDTF">2009-09-20T14:57:00Z</dcterms:modified>
  <cp:revision>1</cp:revision>
  <dc:subject/>
  <dc:title>GRUPPO EQUOLEONE</dc:title>
</cp:coreProperties>
</file>