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6809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ASSOCIAZIONE   EQUOLE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(PARROCCHIA SAN LEONE MAGNO-</w:t>
      </w:r>
    </w:p>
    <w:p>
      <w:pPr>
        <w:pStyle w:val="TextBody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MM UDINE – VIA CARNIA 12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i ha colpito nei giorni scorsi, a seguito dello sgombero di un gruppo di famiglie rom accampate a Milano, la silenziosa mobilitazione e l’aiuto concreto portato loro da alcune Parrocchie e da tante famiglie del quartiere” ( Card.Tettamanzi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RCOLEDI’ 20 GENNAIO  alle ore 21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l salone parrocchiale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i terrà un incontro dal tem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DA VIA RUBATTINO A ROSARNO:</w:t>
      </w:r>
    </w:p>
    <w:p>
      <w:pPr>
        <w:pStyle w:val="TextBody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QUALE ACCOGLIENZA </w:t>
      </w:r>
    </w:p>
    <w:p>
      <w:pPr>
        <w:pStyle w:val="TextBody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VOGLIAMO E POSSIAMO?</w:t>
      </w:r>
    </w:p>
    <w:p>
      <w:pPr>
        <w:pStyle w:val="TextBody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n : </w:t>
      </w:r>
    </w:p>
    <w:p>
      <w:pPr>
        <w:pStyle w:val="TextBody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PEDRO DI JORIO</w:t>
      </w:r>
    </w:p>
    <w:p>
      <w:pPr>
        <w:pStyle w:val="TextBody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BodyText2"/>
        <w:rPr/>
      </w:pPr>
      <w:r>
        <w:rPr/>
        <w:t>responsabile del SAI (servizio accoglienza immigrati della Carita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20:00Z</dcterms:created>
  <dc:creator>Cristina</dc:creator>
  <dc:description/>
  <dc:language>en-US</dc:language>
  <cp:lastModifiedBy>Riccardo</cp:lastModifiedBy>
  <dcterms:modified xsi:type="dcterms:W3CDTF">2010-01-16T15:20:00Z</dcterms:modified>
  <cp:revision>2</cp:revision>
  <dc:subject/>
  <dc:title>ASSOCIAZIONE   EQUOLEONE</dc:title>
</cp:coreProperties>
</file>