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ULTA PERIFERIE MIL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3323590" cy="470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70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ERIF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 luogo dove le Periferie sono al centro dell’attenzion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el borgo di Figino, periferia ovest di Milano, prende avvio l’iniziat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IFERIA chiam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LANO rispond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mossa da Consulta Periferie Milano in collaborazione con Università Cattolica ed organizzata dall’Associazione culturale San Materno-Figin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rimi tre appuntamenti alle ore 21 d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Giovedì 22 aprile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Giovedì 13 maggio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Giovedì 3 giugno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atro don Ai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 F.lli Zanzottera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M 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a MM Molino Dorino o De Angel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ttagli sul si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periferiemilan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70.75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ERIFER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n luogo dove le Periferie sono al centro dell’attenzione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el borgo di Figino, periferia ovest di Milano, prende avvio l’iniziati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RIFERIA chiam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LANO rispond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omossa da Consulta Periferie Milano in collaborazione con Università Cattolica ed organizzata dall’Associazione culturale San Materno-Figin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 primi tre appuntamenti alle ore 21 di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 Giovedì 22 aprile 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 Giovedì 13 maggio 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 Giovedì 3 giugno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atro don Ai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a F.lli Zanzottera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M 7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da MM Molino Dorino o De Angel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ttagli sul si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ww.periferiemilan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Promuove una serie di incontri in cui si proieteranno spezzoni di film su Milano e la ua periferia; seguirà dibatti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it-IT"/>
    </w:rPr>
  </w:style>
  <w:style w:type="paragraph" w:styleId="TextBody">
    <w:name w:val="Body Text"/>
    <w:basedOn w:val="Normal"/>
    <w:pPr/>
    <w:rPr>
      <w:sz w:val="3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33:00Z</dcterms:created>
  <dc:creator>Riccardo</dc:creator>
  <dc:description/>
  <dc:language>en-US</dc:language>
  <cp:lastModifiedBy>Riccardo</cp:lastModifiedBy>
  <dcterms:modified xsi:type="dcterms:W3CDTF">2010-03-24T14:36:00Z</dcterms:modified>
  <cp:revision>1</cp:revision>
  <dc:subject/>
  <dc:title>CONSULTA PERIFERIE MILANO</dc:title>
</cp:coreProperties>
</file>