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EGNO “SI PUO’ SEMPRE RINASCERE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vegno sul tema della condizione della donna nella società contemporanea, che si terrà  </w:t>
      </w:r>
      <w:r>
        <w:rPr>
          <w:bCs/>
          <w:sz w:val="28"/>
          <w:szCs w:val="28"/>
        </w:rPr>
        <w:t>il giorno venerdì 27 novembre 2009 alle ore 20,30, presso la “Palazzina Liberty”</w:t>
      </w:r>
      <w:r>
        <w:rPr>
          <w:sz w:val="28"/>
          <w:szCs w:val="28"/>
        </w:rPr>
        <w:t xml:space="preserve">, sita </w:t>
      </w:r>
      <w:r>
        <w:rPr>
          <w:bCs/>
          <w:sz w:val="28"/>
          <w:szCs w:val="28"/>
        </w:rPr>
        <w:t>in Largo Marinai d’Italia</w:t>
      </w:r>
      <w:r>
        <w:rPr>
          <w:sz w:val="28"/>
          <w:szCs w:val="28"/>
        </w:rPr>
        <w:t xml:space="preserve"> – all’interno del Parco Formenta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ranno present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v. Giancarlo Leoni – Presidente casa di orientamento femminile di Montano Lucin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gazza ospite C.O.F. (Casa di orientamento femminile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t. Federico Illuzzi – Presidente Associazione “Nuova Generazione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.C. La Russa – Commissione pari opportunità Regione Lombard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39:00Z</dcterms:created>
  <dc:creator>Preferred Customer</dc:creator>
  <dc:description/>
  <dc:language>en-US</dc:language>
  <cp:lastModifiedBy>Riccardo</cp:lastModifiedBy>
  <cp:lastPrinted>2009-09-22T12:13:00Z</cp:lastPrinted>
  <dcterms:modified xsi:type="dcterms:W3CDTF">2009-09-28T16:39:00Z</dcterms:modified>
  <cp:revision>2</cp:revision>
  <dc:subject/>
  <dc:title>CONVEGNO “SI PUO’ SEMPRE RINASCERE”</dc:title>
</cp:coreProperties>
</file>