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>La comunità dei Servi in San Carlo al Corso,</w:t>
        <w:br/>
        <w:t xml:space="preserve">      ripropone la Lectio divina sul brano del Vangelo </w:t>
        <w:br/>
        <w:t>      della Domenica seguente nei cinque venerdì dell'avvento 2009</w:t>
        <w:br/>
      </w:r>
      <w:r>
        <w:rPr>
          <w:rFonts w:cs="Verdana" w:ascii="Verdana" w:hAnsi="Verdana"/>
          <w:color w:val="0000FF"/>
          <w:sz w:val="30"/>
          <w:szCs w:val="30"/>
          <w:lang w:val="it-IT"/>
        </w:rPr>
        <w:br/>
        <w:t>       -  Venerdì  20 novembre  ore 18.30</w:t>
        <w:br/>
        <w:t>          </w:t>
      </w: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 xml:space="preserve">LIDIA MAGGI </w:t>
      </w:r>
      <w:r>
        <w:rPr>
          <w:rFonts w:cs="Verdana" w:ascii="Verdana" w:hAnsi="Verdana"/>
          <w:color w:val="0000FF"/>
          <w:sz w:val="30"/>
          <w:szCs w:val="30"/>
          <w:lang w:val="it-IT"/>
        </w:rPr>
        <w:t>biblista</w:t>
        <w:br/>
        <w:t>          chiesa Battista  </w:t>
        <w:br/>
        <w:br/>
        <w:t>       -  Venerdì 27 novembre ore 18.30</w:t>
        <w:br/>
        <w:t>          </w:t>
      </w: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>GIANCARLO BRUNI</w:t>
      </w:r>
      <w:r>
        <w:rPr>
          <w:rFonts w:cs="Verdana" w:ascii="Verdana" w:hAnsi="Verdana"/>
          <w:color w:val="0000FF"/>
          <w:sz w:val="30"/>
          <w:szCs w:val="30"/>
          <w:lang w:val="it-IT"/>
        </w:rPr>
        <w:t xml:space="preserve"> biblista</w:t>
        <w:br/>
        <w:t>          Servo di Maria, docente alla Facoltà ‘Marianum’ Roma</w:t>
        <w:br/>
        <w:br/>
        <w:t>        - Venerdì 4 dicembre ore 18.30</w:t>
        <w:br/>
        <w:t>       </w:t>
      </w: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 xml:space="preserve">   GINO RIGOLDI</w:t>
        <w:br/>
      </w:r>
      <w:r>
        <w:rPr>
          <w:rFonts w:cs="Verdana" w:ascii="Verdana" w:hAnsi="Verdana"/>
          <w:color w:val="0000FF"/>
          <w:sz w:val="30"/>
          <w:szCs w:val="30"/>
          <w:lang w:val="it-IT"/>
        </w:rPr>
        <w:t xml:space="preserve">         Diocesi di Milano, Cappellano al ‘Beccaria’ </w:t>
        <w:br/>
        <w:br/>
        <w:t>       -  Venerdì 11 dicembre ore 18.30</w:t>
        <w:br/>
        <w:t>          </w:t>
      </w: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>PATRIZIO ROTA SCALABRINI</w:t>
      </w:r>
      <w:r>
        <w:rPr>
          <w:rFonts w:cs="Verdana" w:ascii="Verdana" w:hAnsi="Verdana"/>
          <w:color w:val="0000FF"/>
          <w:sz w:val="30"/>
          <w:szCs w:val="30"/>
          <w:lang w:val="it-IT"/>
        </w:rPr>
        <w:t xml:space="preserve"> biblista</w:t>
        <w:br/>
        <w:t>          Diocesi di Bergamo</w:t>
        <w:br/>
        <w:br/>
        <w:t>       -  Venerdì 18 dicembre ore 18.30</w:t>
        <w:br/>
        <w:t>          </w:t>
      </w:r>
      <w:r>
        <w:rPr>
          <w:rFonts w:cs="Verdana" w:ascii="Verdana" w:hAnsi="Verdana"/>
          <w:b/>
          <w:bCs/>
          <w:color w:val="0000FF"/>
          <w:sz w:val="30"/>
          <w:szCs w:val="30"/>
          <w:lang w:val="it-IT"/>
        </w:rPr>
        <w:t>BRUNO MAGGIONI</w:t>
      </w:r>
      <w:r>
        <w:rPr>
          <w:rFonts w:cs="Verdana" w:ascii="Verdana" w:hAnsi="Verdana"/>
          <w:color w:val="0000FF"/>
          <w:sz w:val="30"/>
          <w:szCs w:val="30"/>
          <w:lang w:val="it-IT"/>
        </w:rPr>
        <w:t xml:space="preserve"> biblista</w:t>
        <w:br/>
        <w:t>          Diocesi di Como       </w:t>
        <w:br/>
        <w:t>     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9:00Z</dcterms:created>
  <dc:creator>Riccardo</dc:creator>
  <dc:description/>
  <dc:language>en-US</dc:language>
  <cp:lastModifiedBy>Riccardo</cp:lastModifiedBy>
  <dcterms:modified xsi:type="dcterms:W3CDTF">2009-11-18T09:09:00Z</dcterms:modified>
  <cp:revision>1</cp:revision>
  <dc:subject/>
  <dc:title>La comunità dei Servi in San Carlo al Corso,</dc:title>
</cp:coreProperties>
</file>