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Giovedì 15 aprile – ore 20.45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/o Biblioteca Bovisa-Dergano, via Baldinucci 76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ram 3, Filobus 92; autobus 82; FNM-Bovisa Politecnico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L’Oriente incandescente</w:t>
      </w:r>
    </w:p>
    <w:p>
      <w:pPr>
        <w:pStyle w:val="Normal"/>
        <w:rPr>
          <w:lang w:val="it-IT"/>
        </w:rPr>
      </w:pPr>
      <w:r>
        <w:rPr>
          <w:lang w:val="it-IT"/>
        </w:rPr>
        <w:t>Dall’Afghanistan bombardato, alla Palestina sotto occupazione, allo scontro iraniano.</w:t>
      </w:r>
    </w:p>
    <w:p>
      <w:pPr>
        <w:pStyle w:val="Normal"/>
        <w:rPr>
          <w:lang w:val="it-IT"/>
        </w:rPr>
      </w:pPr>
      <w:r>
        <w:rPr>
          <w:lang w:val="it-IT"/>
        </w:rPr>
        <w:t>Politiche di guerra e alternative possibil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Incontro con Gilbert Achcar – libanese, docente di relazioni internazionali all’Università di Londra</w:t>
      </w:r>
    </w:p>
    <w:p>
      <w:pPr>
        <w:pStyle w:val="Normal"/>
        <w:rPr/>
      </w:pPr>
      <w:r>
        <w:rPr>
          <w:lang w:val="it-IT"/>
        </w:rPr>
        <w:t xml:space="preserve">(Presentazione dei libri “L’Oriente incandescente” Ed. </w:t>
      </w:r>
      <w:r>
        <w:rPr/>
        <w:t>Sherazade 2009  e “Les Arabes et la Shoah ” ed. Sindbad/Actes Sud,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Organizzano: Rivista Erre, Rivista Guerre&amp;Pa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8:00Z</dcterms:created>
  <dc:creator>Riccardo</dc:creator>
  <dc:description/>
  <dc:language>en-US</dc:language>
  <cp:lastModifiedBy>Riccardo</cp:lastModifiedBy>
  <dcterms:modified xsi:type="dcterms:W3CDTF">2010-04-14T09:09:00Z</dcterms:modified>
  <cp:revision>1</cp:revision>
  <dc:subject/>
  <dc:title>Giovedì 15 aprile – ore 20</dc:title>
</cp:coreProperties>
</file>