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/>
        <w:drawing>
          <wp:inline distT="0" distB="0" distL="0" distR="0">
            <wp:extent cx="44196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/>
        <w:drawing>
          <wp:inline distT="0" distB="0" distL="0" distR="0">
            <wp:extent cx="1019175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</w:t>
      </w:r>
      <w:r>
        <w:rPr/>
        <w:drawing>
          <wp:inline distT="0" distB="0" distL="0" distR="0">
            <wp:extent cx="717550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>Edizioni Nuove Scritture</w:t>
        <w:tab/>
        <w:tab/>
        <w:tab/>
        <w:tab/>
        <w:t xml:space="preserve">                               Odisse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iccola Biblioteca di Odiss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è lieta di invitare la S.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incontro – convers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l poe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l cantare di Dolcino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anna Sartori De Vig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11 dicembre 2009 ore 18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Archi Gallery – Officina degli ev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Friuli 15,  20135  Mil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M 3 gial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 Romana – Lodi TIB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erranno con l’autrice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Gaccione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ssandra Paganardi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ppo Ravizza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ldo Russo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ure: Ester Mistò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resso libe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Ufficio Stampa: Max Lucian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xluciani@katamail.com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Tel. 0254123503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53:00Z</dcterms:created>
  <dc:creator>luigi</dc:creator>
  <dc:description/>
  <dc:language>en-US</dc:language>
  <cp:lastModifiedBy>Riccardo</cp:lastModifiedBy>
  <dcterms:modified xsi:type="dcterms:W3CDTF">2009-12-05T14:53:00Z</dcterms:modified>
  <cp:revision>2</cp:revision>
  <dc:subject/>
  <dc:title>                </dc:title>
</cp:coreProperties>
</file>