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>LECTIO  ET  COLLATIO”  SETTIMANA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artire dal  7 MAGGIO p.v.  OGNI  VENERDI  dalle ore 17.45 alle 19 / 19.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 Via PALAZZO REALE  4  nella  “sala incontri”  della Rettoria di san Gottard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si terrà una </w:t>
      </w:r>
      <w:r>
        <w:rPr>
          <w:rFonts w:cs="Times New Roman" w:ascii="Times New Roman" w:hAnsi="Times New Roman"/>
          <w:b/>
        </w:rPr>
        <w:t>PREPARAZIONE COMUNE ALLA LITURGIA</w:t>
      </w:r>
      <w:r>
        <w:rPr>
          <w:rFonts w:cs="Times New Roman" w:ascii="Times New Roman" w:hAnsi="Times New Roman"/>
        </w:rPr>
        <w:t xml:space="preserve">  della domenica successi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o il nuovo lezionario ambrosiano e il commento biblico delle relative lettu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viene pubblicato a metà settimana sul portale della Diocesi: </w:t>
      </w:r>
      <w:r>
        <w:rPr>
          <w:rFonts w:cs="Times New Roman" w:ascii="Times New Roman" w:hAnsi="Times New Roman"/>
          <w:i/>
        </w:rPr>
        <w:t>www.chiesadimilano.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opo è quello di condividere l’ascolto del messaggio che la parola di D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 oggi alla comunità ecclesiale e di suggerire una o due invocazio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proporre per la preghiera dei fedeli alle proprie assemblee festiv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La proposta nasce dal quartetto che ha dato l’avvio al </w:t>
      </w:r>
      <w:r>
        <w:rPr>
          <w:rFonts w:cs="Times New Roman" w:ascii="Times New Roman" w:hAnsi="Times New Roman"/>
          <w:i/>
        </w:rPr>
        <w:t>laboratorio di sinodalità laic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esto nei primi incontri sarà Angelo Casati a introdurre la “lectio” dei testi bibli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favorire la “collatio” o raccolta dei personali apporti alla comune ricerca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36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2:00Z</dcterms:created>
  <dc:creator>Rettoria</dc:creator>
  <dc:description/>
  <dc:language>en-US</dc:language>
  <cp:lastModifiedBy>Riccardo</cp:lastModifiedBy>
  <cp:lastPrinted>2010-03-30T08:00:00Z</cp:lastPrinted>
  <dcterms:modified xsi:type="dcterms:W3CDTF">2010-03-31T16:42:00Z</dcterms:modified>
  <cp:revision>2</cp:revision>
  <dc:subject/>
  <dc:title>“LECTIO  ET  COLLATIO”  SETTIMANALE</dc:title>
</cp:coreProperties>
</file>