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NDO ALESSANDRO NANGERONI</w:t>
      </w:r>
    </w:p>
    <w:p>
      <w:pPr>
        <w:pStyle w:val="Heading1"/>
        <w:rPr/>
      </w:pPr>
      <w:r>
        <w:rPr/>
        <w:t>DIPARTIMENTO DI SCIENZE RELIGIO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niversità Cattolica del Sacro Cuore di Mila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clo di lezioni del prof. Gabriele Boccaccini (University of Michigan)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sul tem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Uomo, angelo o Dio?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Le radici giudaiche dell'identità messianica di Gesù</w:t>
      </w:r>
    </w:p>
    <w:p>
      <w:pPr>
        <w:pStyle w:val="TextBody"/>
        <w:spacing w:before="240" w:after="0"/>
        <w:rPr/>
      </w:pPr>
      <w:r>
        <w:rPr/>
        <w:t>L’intento è di proporre un itinerario di lettura e analisi di testi tra giudaismo e origini cristiane alla ricerca delle radici della cristologia, nella prospettiva di una continuità con il messianismo giudaico che rende improduttiva – in quanto sostanzialmente errata – ogni alternativa tra un Gesù ebreo e un Gesù cristiano.</w:t>
      </w:r>
    </w:p>
    <w:p>
      <w:pPr>
        <w:pStyle w:val="Normal"/>
        <w:spacing w:before="120" w:after="0"/>
        <w:jc w:val="both"/>
        <w:rPr/>
      </w:pPr>
      <w:r>
        <w:rPr/>
        <w:t>Date e luoghi degli incontri: Università Cattolica del Sacro Cuore - Milano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Martedì 11 maggio 2010, ore 14.30-16.30 (Aula NI.010 – NI.011 – Via Nirone 15)</w:t>
      </w:r>
    </w:p>
    <w:p>
      <w:pPr>
        <w:pStyle w:val="Normal"/>
        <w:ind w:left="540" w:hanging="0"/>
        <w:jc w:val="both"/>
        <w:rPr/>
      </w:pPr>
      <w:r>
        <w:rPr/>
        <w:t>Mercoledì 12 maggio 2010, ore 14.30-16.30 (Aula NI.010 – NI.011 – Via Nirone 15)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Martedì 18 maggio 2010, ore 14.30-16.30 (Aula Maria Immacolata – Sede Centrale)</w:t>
      </w:r>
    </w:p>
    <w:p>
      <w:pPr>
        <w:pStyle w:val="Normal"/>
        <w:ind w:left="540" w:hanging="0"/>
        <w:jc w:val="both"/>
        <w:rPr/>
      </w:pPr>
      <w:r>
        <w:rPr/>
        <w:t>Mercoledì 19 maggio 2010, ore 14.30-16.30  (Aula Maria Immacolata – Sede Centrale)</w:t>
      </w:r>
    </w:p>
    <w:p>
      <w:pPr>
        <w:pStyle w:val="TextBody"/>
        <w:spacing w:before="120" w:after="120"/>
        <w:rPr/>
      </w:pPr>
      <w:r>
        <w:rPr/>
        <w:t>Le lezioni si articoleranno attorno alle seguenti tematiche:</w:t>
      </w:r>
    </w:p>
    <w:p>
      <w:pPr>
        <w:pStyle w:val="TextBody"/>
        <w:spacing w:before="0" w:after="0"/>
        <w:ind w:left="540" w:hanging="0"/>
        <w:rPr/>
      </w:pPr>
      <w:r>
        <w:rPr/>
        <w:t>1. La diversità di concezioni messianiche nei giudaismi del primo secolo.</w:t>
      </w:r>
    </w:p>
    <w:p>
      <w:pPr>
        <w:pStyle w:val="Normal"/>
        <w:ind w:left="540" w:hanging="0"/>
        <w:jc w:val="both"/>
        <w:rPr/>
      </w:pPr>
      <w:r>
        <w:rPr/>
        <w:t>2. Gesù, figlio dell'uomo e</w:t>
      </w:r>
      <w:r>
        <w:rPr>
          <w:i/>
          <w:iCs/>
        </w:rPr>
        <w:t xml:space="preserve"> kyrios</w:t>
      </w:r>
      <w:r>
        <w:rPr/>
        <w:t xml:space="preserve"> (il </w:t>
      </w:r>
      <w:r>
        <w:rPr>
          <w:i/>
          <w:iCs/>
        </w:rPr>
        <w:t>kerygma</w:t>
      </w:r>
      <w:r>
        <w:rPr/>
        <w:t xml:space="preserve"> primitivo e l'interpretazione paolina).</w:t>
      </w:r>
    </w:p>
    <w:p>
      <w:pPr>
        <w:pStyle w:val="Normal"/>
        <w:ind w:left="540" w:hanging="0"/>
        <w:jc w:val="both"/>
        <w:rPr/>
      </w:pPr>
      <w:r>
        <w:rPr/>
        <w:t>3. Sviluppi cristologici dopo il 70: dalla lettera agli Ebrei al Vangelo di Tommaso.</w:t>
      </w:r>
    </w:p>
    <w:p>
      <w:pPr>
        <w:pStyle w:val="Normal"/>
        <w:ind w:left="540" w:hanging="0"/>
        <w:jc w:val="both"/>
        <w:rPr/>
      </w:pPr>
      <w:r>
        <w:rPr/>
        <w:t xml:space="preserve">4. Il messia divino: le radici giudaiche del </w:t>
      </w:r>
      <w:r>
        <w:rPr>
          <w:i/>
          <w:iCs/>
        </w:rPr>
        <w:t>logos</w:t>
      </w:r>
      <w:r>
        <w:rPr/>
        <w:t xml:space="preserve"> giovanneo.</w:t>
      </w:r>
    </w:p>
    <w:p>
      <w:pPr>
        <w:pStyle w:val="Normal"/>
        <w:spacing w:before="240" w:after="0"/>
        <w:jc w:val="both"/>
        <w:rPr/>
      </w:pPr>
      <w:r>
        <w:rPr/>
        <w:t xml:space="preserve">Il prof. Boccaccini, formatosi all’Università di Torino alla scuola di Paolo Sacchi, è da molti anni docente presso la University of Michigan, dove insegna </w:t>
      </w:r>
      <w:r>
        <w:rPr>
          <w:i/>
          <w:iCs/>
        </w:rPr>
        <w:t>Second Temple Judaism and Christian Origins</w:t>
      </w:r>
      <w:r>
        <w:rPr/>
        <w:t>. Studioso tra i più qualificati del giudaismo nelle sue multiformi espressioni e nelle sue intersecazioni con le origini cristiane, è fondatore e animatore dell’</w:t>
      </w:r>
      <w:r>
        <w:rPr>
          <w:i/>
        </w:rPr>
        <w:t>Enoch Seminar</w:t>
      </w:r>
      <w:r>
        <w:rPr/>
        <w:t>, che a scadenza biennale, a partire dal 2001, riunisce i massimi specialisti americani, europei e israeliani del giudaismo del Secondo Tempio (fra VI sec. a.C. e I sec. d.C.) e del giudaismo rabbinico, producendo fondamentali contributi di ricerca.</w:t>
      </w:r>
    </w:p>
    <w:p>
      <w:pPr>
        <w:pStyle w:val="Normal"/>
        <w:jc w:val="both"/>
        <w:rPr/>
      </w:pPr>
      <w:r>
        <w:rPr/>
        <w:t>Tra le sue pubblicazioni in italiano ricordiamo:</w:t>
      </w:r>
    </w:p>
    <w:p>
      <w:pPr>
        <w:pStyle w:val="Normal"/>
        <w:jc w:val="both"/>
        <w:rPr/>
      </w:pPr>
      <w:r>
        <w:rPr>
          <w:i/>
          <w:iCs/>
        </w:rPr>
        <w:t>Il medio giudaismo. Per una storia del pensiero giudaico tra il III sec. a.e.v. e il II sec. e.v.</w:t>
      </w:r>
      <w:r>
        <w:rPr>
          <w:iCs/>
        </w:rPr>
        <w:t>, Genova, Marietti, 1993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Oltre l'ipotesi essenica. Lo scisma tra Qumran e il giudaismo enochico</w:t>
      </w:r>
      <w:r>
        <w:rPr>
          <w:rStyle w:val="StrongEmphasis"/>
          <w:b w:val="false"/>
        </w:rPr>
        <w:t>, Brescia, Morcelliana, 2003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Il Messia tra memoria e attesa</w:t>
      </w:r>
      <w:r>
        <w:rPr>
          <w:rStyle w:val="StrongEmphasis"/>
          <w:b w:val="false"/>
        </w:rPr>
        <w:t>, Brescia, Morcelliana, 2005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I giudaismi del Secondo Tempio. Da Ezechiele a Daniele</w:t>
      </w:r>
      <w:r>
        <w:rPr>
          <w:rStyle w:val="StrongEmphasis"/>
          <w:b w:val="false"/>
        </w:rPr>
        <w:t>, Brescia, Morcelliana, 2008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Le molteplici iniziative scientifiche di cui è promotore e collaboratore il prof. Boccaccini mirano sempre a favorire, collateralmente, una più profonda reciproca conoscenza tra il mondo ebraico e quello cristiano, nella convinzione che una ricerca scientifica rigorosa non potrà che contribuire a correggere le plurisecolari distorsioni di un rapporto troppo spesso inquinato da pregiudiziali apologetiche e confession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tal senso sia l’iniziativa sia il suo protagonista risultano pienamente in linea con gli intenti del Fondo Alessandro Nangeroni (http://fondonangeroni.unicatt.it), che mira a onorare la memoria del pubblicista e storico delle religioni Alessandro Nangeroni proseguendone lo sforzo di favorire, nel segno del dialogo, la ricerca dei “semi di verità” nei percorsi filosofici (antropologici) e spirituali di cristianesimo, ebraismo e islamis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  <w:sz w:val="28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3:00Z</dcterms:created>
  <dc:creator>giuseppe.visona</dc:creator>
  <dc:description/>
  <dc:language>en-US</dc:language>
  <cp:lastModifiedBy>Riccardo</cp:lastModifiedBy>
  <cp:lastPrinted>2010-04-13T15:56:00Z</cp:lastPrinted>
  <dcterms:modified xsi:type="dcterms:W3CDTF">2010-04-30T14:23:00Z</dcterms:modified>
  <cp:revision>2</cp:revision>
  <dc:subject/>
  <dc:title>FONDO ALESSANDRO NANGERONI</dc:title>
</cp:coreProperties>
</file>