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Segnano in musica 2010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Fonts w:cs="Arial" w:ascii="Candara" w:hAnsi="Candara"/>
          <w:b/>
          <w:sz w:val="28"/>
          <w:szCs w:val="28"/>
        </w:rPr>
        <w:t xml:space="preserve">Rassegna di musica da camera: </w:t>
      </w:r>
      <w:r>
        <w:rPr>
          <w:rFonts w:cs="Arial" w:ascii="Candara" w:hAnsi="Candara"/>
          <w:b/>
          <w:i/>
          <w:sz w:val="32"/>
          <w:szCs w:val="32"/>
        </w:rPr>
        <w:t>“I linguaggi musicali”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6"/>
          <w:szCs w:val="26"/>
          <w:lang w:val="it-CH"/>
        </w:rPr>
      </w:pPr>
      <w:r>
        <w:rPr>
          <w:b/>
          <w:bCs/>
          <w:sz w:val="28"/>
          <w:szCs w:val="28"/>
        </w:rPr>
        <w:t>17, 24 Aprile e 1, 8, 15 Maggio 2010,  ore 21.00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color w:val="FF0000"/>
          <w:sz w:val="26"/>
          <w:szCs w:val="26"/>
          <w:lang w:val="it-CH"/>
        </w:rPr>
        <w:t>Cappellina S. Antonino in Segnano, Via Roberto Cozzi 4, Milano</w:t>
      </w:r>
    </w:p>
    <w:p>
      <w:pPr>
        <w:pStyle w:val="Normal"/>
        <w:rPr>
          <w:rFonts w:ascii="Candara" w:hAnsi="Candara" w:cs="Arial"/>
          <w:i/>
          <w:i/>
          <w:iCs/>
          <w:sz w:val="28"/>
          <w:szCs w:val="28"/>
        </w:rPr>
      </w:pPr>
      <w:r>
        <w:rPr>
          <w:rFonts w:cs="Arial" w:ascii="Candara" w:hAnsi="Candara"/>
          <w:i/>
          <w:iCs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certo 17 aprile 2010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UO MilleMiglia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rpa: Elena Manuela Cosentino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isarmonica: Mario Milani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Sogno...o son desto...?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. E. BACALOV</w:t>
        <w:tab/>
        <w:t>(da Concerto grosso n. 2)</w:t>
        <w:tab/>
        <w:t>Andan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. MILANI</w:t>
        <w:tab/>
        <w:tab/>
        <w:tab/>
        <w:tab/>
        <w:tab/>
        <w:t>Pazzacaglia (folli variazioni su un tema di G. F. Haend)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J. S. BACH</w:t>
        <w:tab/>
        <w:tab/>
        <w:tab/>
        <w:tab/>
        <w:tab/>
        <w:t>Preludio e Fuga in La minore BWV 543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. M. COSENTINO - M. MILANI</w:t>
        <w:tab/>
        <w:tab/>
        <w:t xml:space="preserve">          </w:t>
        <w:tab/>
        <w:t>Cocktails (Kir - Mojito - Mimosa - Manhattan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A.VV.- M. MILANI                             </w:t>
        <w:tab/>
        <w:tab/>
        <w:t>Green ballades (fantasia su temi popolari irlandesi)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</w:t>
      </w:r>
      <w:r>
        <w:rPr>
          <w:rFonts w:cs="Candara" w:ascii="Candara" w:hAnsi="Candara"/>
        </w:rPr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certo 24 aprile 2010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UO COSTA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iolino Claudio Costa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ianoforte Francesca Cost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endelsshon   </w:t>
        <w:tab/>
        <w:t>Concerto in mi minore op. 64 per violino e orchestra (pf)</w:t>
        <w:br/>
        <w:t xml:space="preserve">Granados        </w:t>
        <w:tab/>
        <w:tab/>
        <w:t>Danza spagnola n°5 -Andalusa- per pianoforte</w:t>
        <w:br/>
        <w:t xml:space="preserve">De Falla          </w:t>
        <w:tab/>
        <w:tab/>
        <w:t>Danza rituale del fuoco  per pianoforte</w:t>
        <w:br/>
        <w:t>Rodriguez       </w:t>
        <w:tab/>
        <w:tab/>
        <w:t>La Cumparsita -Tango- per violino e pianoforte</w:t>
        <w:br/>
        <w:t xml:space="preserve">Albéniz            </w:t>
        <w:tab/>
        <w:tab/>
        <w:t>Tango op. 165 n°2 per violino e pianoforte</w:t>
        <w:br/>
        <w:t xml:space="preserve">Sarasate          </w:t>
        <w:tab/>
        <w:tab/>
        <w:t>Malaguena op. 21 n° 1 per violino e pianofor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certo 1 maggio 2010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QUINTETTO ANDERSEN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Michele Colombo – Fagotto</w:t>
        <w:br/>
        <w:t>Alberto Longhi – Clarinetto</w:t>
        <w:br/>
        <w:t>Elena Paganessi – Flauto</w:t>
        <w:br/>
        <w:t>Cristina Pini – Corno</w:t>
        <w:br/>
        <w:t>Giovanni Sanvito - Obo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Willy Hess: </w:t>
        <w:tab/>
        <w:tab/>
        <w:tab/>
        <w:tab/>
        <w:tab/>
        <w:t>Divertimento per quintetto di fiati</w:t>
        <w:br/>
        <w:t xml:space="preserve">Paul Harris (testo e musica): </w:t>
        <w:tab/>
        <w:tab/>
        <w:t xml:space="preserve">Ferruccio il Formichiere, fiaba musicale </w:t>
        <w:br/>
        <w:t xml:space="preserve">Sergej Prokofiev (testo e musica): </w:t>
        <w:tab/>
        <w:tab/>
        <w:t>Pierino e il lupo, fiaba musicale (arrangiamento di G.</w:t>
      </w:r>
    </w:p>
    <w:p>
      <w:pPr>
        <w:pStyle w:val="Normal"/>
        <w:ind w:left="4248" w:hanging="0"/>
        <w:rPr>
          <w:rFonts w:ascii="Candara" w:hAnsi="Candara" w:cs="Candara"/>
        </w:rPr>
      </w:pPr>
      <w:r>
        <w:rPr>
          <w:rFonts w:cs="Candara" w:ascii="Candara" w:hAnsi="Candara"/>
        </w:rPr>
        <w:t>Sanvito)</w:t>
        <w:br/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certo 8 maggio 2010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UO di FLAUTI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lauto: Elisa Ravagnan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lauto: Gianluigi Nuccin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. Petrassi “Dialogo angelico” per 2 flau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. Ph. Telemann “Sonata a due in si minore” (Largo, Vivace, Gracioso, Allegro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G. Cecchi “Tres”, per 4 tracce di flauto e percussion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. Nuccini “In-Canto” per 2 flauti e computer tap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.    Part “Pari intervallo” per 4 flaut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. Lucchi “Notturni” ( versione per 2 flauti e loop )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. Di Filippo “Rosso-blu, luci” per due flauti ed elettronica (prima esecuzione 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05pt;width:481.85pt;height:1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certo 15 maggio 2010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ruppo vocale “Lo stupore dell’aurora”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prani: Lina Paola Rancati, Cristina Boller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ontralti: Valeria Matacchini, Stella Bianch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enori: Ciro Aroni, Teo Aron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assi: Luciano Pigni, Jason Mastropietro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rettore: Alessandro La Ciacera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laviorgano: Danilo Costantin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“</w:t>
      </w:r>
      <w:r>
        <w:rPr>
          <w:rFonts w:cs="Candara" w:ascii="Candara" w:hAnsi="Candara"/>
        </w:rPr>
        <w:t>Attorno al Barocco”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ontrappunti tra lo Spirito e il Dilett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rcangelo Corelli</w:t>
        <w:tab/>
        <w:tab/>
        <w:t>Concerto grosso op. 3 n. 8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(1653-1713)</w:t>
        <w:tab/>
        <w:tab/>
        <w:tab/>
        <w:t>Largo, Allegro, Grave, Vivace, Allegr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laudio Monteverdi</w:t>
        <w:tab/>
        <w:tab/>
        <w:t>Magnificat II, a quattro voci e organo</w:t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  <w:t>(1567-1643)</w:t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  <w:t>Georg Friedrich Händel</w:t>
        <w:tab/>
        <w:tab/>
        <w:t>Overture in Pastor Fid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(1685-1759)</w:t>
        <w:tab/>
        <w:tab/>
        <w:tab/>
        <w:t>[Adagio]-Allegro-Adagio, Vivace, Allegro, Adagio, [Allegro]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Johann Sebastian Bach</w:t>
        <w:tab/>
        <w:tab/>
        <w:t>Missa in sol minore BWV 23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(1685-1750)</w:t>
        <w:tab/>
        <w:tab/>
        <w:tab/>
        <w:t>Kyrie, a quattro voci e continu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>Gloria, a quattro voci e continu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>Gratias agimus tibi, aria per basso e continu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>Domine Fili unigenite, aria per contralto e continu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>Qui tollis, aria per tenore e continu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>Cum Sancto Spiritu, a quattro voci e continu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Msonormalcxspprimo">
    <w:name w:val="msonormalcxspprimo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Msonormalcxspultimo">
    <w:name w:val="msonormalcxspultim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9:00Z</dcterms:created>
  <dc:creator>Giusy</dc:creator>
  <dc:description/>
  <dc:language>en-US</dc:language>
  <cp:lastModifiedBy>Riccardo</cp:lastModifiedBy>
  <dcterms:modified xsi:type="dcterms:W3CDTF">2010-03-24T14:39:00Z</dcterms:modified>
  <cp:revision>2</cp:revision>
  <dc:subject/>
  <dc:title>Segnano in musica 2010</dc:title>
</cp:coreProperties>
</file>