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ESA SAN GIOVANNI BATTISTA ALLLA CRE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IAZZA SAN GIOVANNI BATTISTA ALLA CRETA, 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Concerto del Coro dell'Accademia Internazionale della Musica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lunedì 21 giugno 2010 - ore 21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a cura del Centro Cultuarale “La Creta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24:00Z</dcterms:created>
  <dc:creator>Riccardo</dc:creator>
  <dc:description/>
  <dc:language>en-US</dc:language>
  <cp:lastModifiedBy>Riccardo</cp:lastModifiedBy>
  <dcterms:modified xsi:type="dcterms:W3CDTF">2010-03-16T17:27:00Z</dcterms:modified>
  <cp:revision>1</cp:revision>
  <dc:subject/>
  <dc:title>CHIESA SAN GIOVANNI BATTISTA ALLLA CRETA</dc:title>
</cp:coreProperties>
</file>