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Arial" w:ascii="Arial" w:hAnsi="Arial"/>
          <w:color w:val="1F497D"/>
          <w:lang w:val="it-IT"/>
        </w:rPr>
        <w:t>Istituto di Musica Antica dell'</w:t>
      </w:r>
      <w:r>
        <w:rPr>
          <w:rStyle w:val="StrongEmphasis"/>
          <w:rFonts w:cs="Arial" w:ascii="Arial" w:hAnsi="Arial"/>
          <w:color w:val="000080"/>
          <w:lang w:val="it-IT"/>
        </w:rPr>
        <w:t>Accademia Internazionale della Musica</w:t>
      </w:r>
      <w:r>
        <w:rPr>
          <w:rStyle w:val="StrongEmphasis"/>
          <w:rFonts w:cs="Arial" w:ascii="Arial" w:hAnsi="Arial"/>
          <w:color w:val="800080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80"/>
          <w:lang w:val="it-IT"/>
        </w:rPr>
        <w:t>- Fondazione Scuole Civiche Milano</w:t>
      </w:r>
    </w:p>
    <w:p>
      <w:pPr>
        <w:pStyle w:val="Normal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omenica 16 maggio 2010 ore 16.00</w:t>
      </w:r>
      <w:r>
        <w:rPr>
          <w:rFonts w:cs="Arial" w:ascii="Arial" w:hAnsi="Arial"/>
          <w:b/>
          <w:bCs/>
          <w:lang w:val="it-IT"/>
        </w:rPr>
        <w:t xml:space="preserve">    </w:t>
      </w:r>
      <w:r>
        <w:rPr>
          <w:rStyle w:val="StrongEmphasis"/>
          <w:rFonts w:cs="Arial" w:ascii="Arial" w:hAnsi="Arial"/>
          <w:color w:val="C00000"/>
          <w:lang w:val="it-IT"/>
        </w:rPr>
        <w:t>in collaborazione con il Civico Museo degli Strumenti Musicali di Milano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it-IT"/>
        </w:rPr>
        <w:t xml:space="preserve">Milano, Castello Sforzesco, Museo degli Strumenti Musicali, Sala della Balla 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it-IT"/>
        </w:rPr>
        <w:t>Ingresso (biglietto di entrata al Museo degli Strumenti Musicali) euro 3,00 intero; euro 1</w:t>
      </w:r>
      <w:r>
        <w:rPr>
          <w:rStyle w:val="StrongEmphasis"/>
          <w:rFonts w:cs="Arial" w:ascii="Arial" w:hAnsi="Arial"/>
          <w:b w:val="false"/>
          <w:bCs w:val="false"/>
          <w:color w:val="1F497D"/>
          <w:sz w:val="22"/>
          <w:szCs w:val="22"/>
          <w:lang w:val="it-IT"/>
        </w:rPr>
        <w:t>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it-IT"/>
        </w:rPr>
        <w:t>50 ridotto   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fino a esaurimento post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i/>
          <w:iCs/>
          <w:color w:val="365F91"/>
          <w:sz w:val="40"/>
          <w:szCs w:val="40"/>
          <w:lang w:val="it-IT"/>
        </w:rPr>
        <w:t>Musica frances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  <w:lang w:val="it-IT"/>
        </w:rPr>
        <w:t>Suites di Hotteterre, Philidor, Couperin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  <w:lang w:val="it-IT"/>
        </w:rPr>
        <w:t>Musica per banda di oboi di Lully e Philidor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i/>
          <w:iCs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Concerto conclusivo del secondo seminario di oboe e fagotto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tenuto presso Villa Simonetta </w:t>
      </w:r>
      <w:r>
        <w:rPr>
          <w:rFonts w:cs="Arial" w:ascii="Arial" w:hAnsi="Arial"/>
          <w:lang w:val="it-IT"/>
        </w:rPr>
        <w:t xml:space="preserve">da </w:t>
      </w:r>
      <w:r>
        <w:rPr>
          <w:rFonts w:cs="Arial" w:ascii="Arial" w:hAnsi="Arial"/>
          <w:b/>
          <w:bCs/>
          <w:sz w:val="26"/>
          <w:szCs w:val="26"/>
          <w:lang w:val="it-IT"/>
        </w:rPr>
        <w:t>ALFREDO BERNARDINI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b/>
          <w:bCs/>
          <w:sz w:val="26"/>
          <w:szCs w:val="26"/>
          <w:lang w:val="it-IT"/>
        </w:rPr>
        <w:t>ALBERTO GRAZZ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it-IT"/>
        </w:rPr>
        <w:t>ALFREDO BERNARDINI</w:t>
      </w:r>
      <w:r>
        <w:rPr>
          <w:rFonts w:cs="Arial" w:ascii="Arial" w:hAnsi="Arial"/>
          <w:color w:val="004373"/>
          <w:sz w:val="20"/>
          <w:szCs w:val="20"/>
          <w:lang w:val="it-IT"/>
        </w:rPr>
        <w:t xml:space="preserve"> - (oboe barocco)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to a Roma, Alfredo Bernardini si trasferisce in Olanda nel 1981 per specializzarsi in oboe barocco e musica antica al Conservatorio Reale dell'Aja con, tra gli altri, Bruce Haynes e Ku Ebbinge. Nel 1987 ottiene da quell'istituto il diploma da solista. Da allora suona regolarmente con i più prestigiosi complessi tra i quali "Hesperion XX", "Le Concert des Nations", "La Petite Bande", "Das Freiburger Barockorchester", "The English Concert", "Bach Collegium Japan". Nel 1989 fonda il complesso di fiati "Ensemble Zefiro" con Paolo e Alberto Grazzi. L'attività concertistica l'ha portato in tutti i paesi d'Europa, negli Stati Uniti d'America, in America Latina, in Cina, Giappone e Israele. Ha partecipato a una cinquantina di registrazioni discografiche, alcune delle quali insignite di importanti premi internazionali, come il "Cannes Classical Award 1995" per i concerti per oboe di Vivaldi. Oltre a guidare "Zefiro" in formazione orchestrale, ha diretto diverse orchestre barocche in Italia, Spagna, Portogallo, Germania e Olanda e la European Union Baroque Orchestra in un tour in Cina, Spagna e Germania nel novembre 2001. Svolge inoltre attività di ricerca sulla storia degli strumenti a fiato -molti suoi articoli sono stati pubblicati da importanti riviste internazionali- e costruisce copie di oboi antichi. Da molti anni insegna in diversi corsi estivi, tra cui Urbino, Venezia, Barbaste, Innsbruck, e dal 1992 è docente di oboe barocco presso il Conservatorio Sweelinck di Amsterdam e dal 2002 presso la Escola Superior de Musica de Cataluña a Barcellona.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it-IT"/>
        </w:rPr>
        <w:t>ALBERTO GRAZZI</w:t>
      </w:r>
      <w:r>
        <w:rPr>
          <w:rFonts w:cs="Arial" w:ascii="Arial" w:hAnsi="Arial"/>
          <w:color w:val="004373"/>
          <w:sz w:val="20"/>
          <w:szCs w:val="20"/>
          <w:lang w:val="it-IT"/>
        </w:rPr>
        <w:t xml:space="preserve"> - (fagotto barocco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Ha studiato fagotto a Reggio Emilia e a Milano dove si è diplomato nel 1987 sotto la guida del prof. V. Bianchi. Nel 1985 è stato invitato alla formazione della "European Baroque Orchestra" e da allora ha collaborato anche in veste di solista con le più importanti orchestre europee tra cui "London Baroque", "Concentus Musicus Wien", "The English Baroque soloist", "Le Concert des Nations". </w:t>
        <w:br/>
        <w:t>E' stato membro de "Il Giardino Armonico" e dal 1990 è primo fagotto dell'orchestra "The English Concert" diretta da Trevor Pinnock con cui ha registrato alcuni concerti come solista.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l fratello Paolo e ad Alfredo Bernardini ha fondato nel 1989 "Ensemble Zefiro", gruppo che si dedica alla esecuzione e alla riscoperta del repertorio settecentesco con strumenti a fiato. A Mantova ha fondato la "Associazione Ensemble Zefiro" che si occupa della promozione e recupero della letteratura per fiati antica con una particolare attenzione per gli autori Italiani legati al territorio Mantovano. E' docente durante i corsi estivi di Urbino, Innsbruck e per la fondazione "La Caixa" in Spagna. Tiene regolari masterclass in Italia e all'estero. Ha registrato per come solista per Teldec, Astrée-Auvidis, Astrée-Naive, e DG-Archiv.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ccademia Internazionale della Musica - Fondazione Scuole Civiche di Milano</w:t>
      </w:r>
      <w:r>
        <w:rPr>
          <w:rFonts w:cs="Arial" w:ascii="Arial" w:hAnsi="Arial"/>
          <w:color w:val="1F497D"/>
          <w:sz w:val="16"/>
          <w:szCs w:val="16"/>
          <w:lang w:val="it-IT"/>
        </w:rPr>
        <w:t xml:space="preserve"> -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Villa Simonetta, via Stilicone, 36  20154  Milano </w:t>
      </w:r>
      <w:r>
        <w:rPr>
          <w:rFonts w:cs="Arial" w:ascii="Arial" w:hAnsi="Arial"/>
          <w:b/>
          <w:bCs/>
          <w:color w:val="1F497D"/>
          <w:sz w:val="16"/>
          <w:szCs w:val="16"/>
          <w:lang w:val="it-IT"/>
        </w:rPr>
        <w:t xml:space="preserve">- </w:t>
      </w:r>
      <w:r>
        <w:rPr>
          <w:rFonts w:cs="Arial" w:ascii="Arial" w:hAnsi="Arial"/>
          <w:b/>
          <w:bCs/>
          <w:sz w:val="16"/>
          <w:szCs w:val="16"/>
          <w:lang w:val="it-IT"/>
        </w:rPr>
        <w:t>tel. 02.31.33.34; uff. st. 339.85.30.339</w:t>
      </w:r>
      <w:r>
        <w:rPr>
          <w:rFonts w:cs="Arial" w:ascii="Arial" w:hAnsi="Arial"/>
          <w:color w:val="1F497D"/>
          <w:sz w:val="16"/>
          <w:szCs w:val="16"/>
          <w:lang w:val="it-IT"/>
        </w:rPr>
        <w:t>;</w:t>
      </w:r>
      <w:r>
        <w:rPr>
          <w:rFonts w:cs="Arial" w:ascii="Arial" w:hAnsi="Arial"/>
          <w:b/>
          <w:bCs/>
          <w:color w:val="1F497D"/>
          <w:sz w:val="16"/>
          <w:szCs w:val="16"/>
          <w:lang w:val="it-IT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it-IT"/>
          </w:rPr>
          <w:t>info_musica@scmmi.it</w:t>
        </w:r>
      </w:hyperlink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  <w:lang w:val="it-IT"/>
        </w:rPr>
        <w:t xml:space="preserve">; www.scuolecivichemilano.it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musica@scm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57:00Z</dcterms:created>
  <dc:creator>Riccardo</dc:creator>
  <dc:description/>
  <dc:language>en-US</dc:language>
  <cp:lastModifiedBy>Riccardo</cp:lastModifiedBy>
  <dcterms:modified xsi:type="dcterms:W3CDTF">2010-04-30T13:58:00Z</dcterms:modified>
  <cp:revision>1</cp:revision>
  <dc:subject/>
  <dc:title>Istituto di Musica Antica dell'Accademia Internazionale della Musica - Fondazione Scuole Civiche Milano</dc:title>
</cp:coreProperties>
</file>