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36"/>
          <w:szCs w:val="36"/>
        </w:rPr>
        <w:t>Programma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26 febbrai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 invoco e ti prego: ascolta la mia supplica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meditazione musicale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o - Brian Richard Earl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rratore - Franco Felic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erdì 5 marz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urge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nto Gregoriano ed Ambrosian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per il tempo di Quaresima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ola Gregoriana Mediolanensis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tore - Giovanni Vianini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erdì 12 marz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e lo credemmo abbandonato da Dio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meditativa nel silenzio del Getsemani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o Liturgico “Angeli Custodi”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deazione: Manuela Agosti, Gian Francesco Amoroso, Fabrizio Favero, Roberta Marsiglia, Levia Messina, Francesca Sali, Antonella Sanavi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o - Gian Francesco Amoroso, Marco Favero, </w:t>
      </w:r>
    </w:p>
    <w:p>
      <w:pPr>
        <w:pStyle w:val="Normal"/>
        <w:spacing w:lineRule="auto" w:line="480"/>
        <w:ind w:left="70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Federica Favero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zione Coro - Roberta Marsiglia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19 marz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n angolo di Terra Santa in città: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hiesa del Santo Sepolcro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guaitamatti Don Domenico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llegio San Carlo - Mila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Venerdì 26 marz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Mistero della Pasqua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a Liturgia ortodossa russa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le Chiesa Ortodossa Russa 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 Patriarcato di Mosca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ditazione di p. N. Makar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ARROCCHIA</w:t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ANGELI CUSTODI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P. Colletta, 21 - Mila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RESIMA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tuo volto, Signore, io cerco!</w:t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Chiesa parrocchiale h. 21.0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b w:val="false"/>
      <w:i w:val="false"/>
      <w:lang w:val="de-DE"/>
    </w:rPr>
  </w:style>
  <w:style w:type="character" w:styleId="WW8Num18z1">
    <w:name w:val="WW8Num18z1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</w:pPr>
    <w:rPr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2:00Z</dcterms:created>
  <dc:creator>utente</dc:creator>
  <dc:description/>
  <dc:language>en-US</dc:language>
  <cp:lastModifiedBy>Riccardo</cp:lastModifiedBy>
  <cp:lastPrinted>2010-02-10T09:38:00Z</cp:lastPrinted>
  <dcterms:modified xsi:type="dcterms:W3CDTF">2010-02-10T15:22:00Z</dcterms:modified>
  <cp:revision>2</cp:revision>
  <dc:subject/>
  <dc:title>Programma </dc:title>
</cp:coreProperties>
</file>