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4 Maggio  2010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 “ASSOCIAZIONE MUSICALE CANONE INVERS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49 601845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Domenica 9 Maggio  2010 - </w:t>
      </w:r>
      <w:r>
        <w:rPr>
          <w:rFonts w:cs="Trebuchet MS" w:ascii="Trebuchet MS" w:hAnsi="Trebuchet MS"/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“</w:t>
      </w:r>
      <w:r>
        <w:rPr>
          <w:rFonts w:cs="Trebuchet MS" w:ascii="Trebuchet MS" w:hAnsi="Trebuchet MS"/>
          <w:bCs/>
          <w:sz w:val="40"/>
          <w:szCs w:val="40"/>
        </w:rPr>
        <w:t>MUSICA PER LE ABBAZIE 2010”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Concerti e visite guidate in Abbazie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  <w:szCs w:val="32"/>
        </w:rPr>
        <w:t xml:space="preserve">Chiesa di S. Maria alla Fonte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hiesa Rossa dei Frati Cappuccini)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della Chiesa Rossa, 55  -   Mil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“</w:t>
      </w:r>
      <w:r>
        <w:rPr>
          <w:rFonts w:cs="Trebuchet MS" w:ascii="Trebuchet MS" w:hAnsi="Trebuchet MS"/>
          <w:b/>
          <w:bCs/>
          <w:sz w:val="40"/>
          <w:szCs w:val="40"/>
        </w:rPr>
        <w:t>LA MUSICA A MILANO  ALL’EPOCA DEI BORROMEO”</w:t>
      </w:r>
    </w:p>
    <w:p>
      <w:pPr>
        <w:pStyle w:val="TextBody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el IV centenerio della Canonizzazione di S. Carlo Borromeo</w:t>
      </w:r>
    </w:p>
    <w:p>
      <w:pPr>
        <w:pStyle w:val="TextBody"/>
        <w:jc w:val="center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  <w:t xml:space="preserve">Musiche di G.C. aArdemanio, M. Grancini, G.P. Cima , G.B. Beria </w:t>
      </w:r>
    </w:p>
    <w:p>
      <w:pPr>
        <w:pStyle w:val="TextBody"/>
        <w:jc w:val="center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  <w:t>(manoscritti provenienti dall’ Archivio musicale del Duomo di Milano)</w:t>
      </w:r>
    </w:p>
    <w:p>
      <w:pPr>
        <w:pStyle w:val="TextBody"/>
        <w:jc w:val="center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lang w:val="de-D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uppo vocale  CANONE INVERSO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rettore,  Riccardo Don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resso Gratuito  -  dopo il concerto visita guidata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ociazione musicale</w:t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“</w:t>
      </w:r>
      <w:r>
        <w:rPr>
          <w:rFonts w:cs="Trebuchet MS" w:ascii="Trebuchet MS" w:hAnsi="Trebuchet MS"/>
          <w:sz w:val="36"/>
          <w:szCs w:val="36"/>
        </w:rPr>
        <w:t>CANONE INVERSO”</w:t>
      </w:r>
    </w:p>
    <w:p>
      <w:pPr>
        <w:pStyle w:val="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 -  M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fici: P.za S.Apollinare, 1 20152 MILA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e fax  02 47997251 - C.F. e P.I. 0688772096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“</w:t>
      </w:r>
      <w:r>
        <w:rPr>
          <w:rFonts w:cs="Trebuchet MS" w:ascii="Trebuchet MS" w:hAnsi="Trebuchet MS"/>
          <w:b/>
          <w:sz w:val="32"/>
          <w:szCs w:val="32"/>
        </w:rPr>
        <w:t>LA MUSICA A MILANO AL TEMPO DEI BORROMEO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occasione del IV centenario della beatificazione di S. Carlo Borrome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ttura tratte da </w:t>
      </w:r>
      <w:r>
        <w:rPr>
          <w:rFonts w:cs="Trebuchet MS" w:ascii="Trebuchet MS" w:hAnsi="Trebuchet MS"/>
          <w:b/>
        </w:rPr>
        <w:t>“Della Divina visione”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suggetto del Beato Borrome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Gio. Battsita andreini Fiorenti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chelangelo Grancini </w:t>
        <w:tab/>
        <w:t xml:space="preserve"> </w:t>
        <w:tab/>
      </w:r>
      <w:r>
        <w:rPr>
          <w:rFonts w:cs="Trebuchet MS" w:ascii="Trebuchet MS" w:hAnsi="Trebuchet MS"/>
          <w:b/>
        </w:rPr>
        <w:t xml:space="preserve">Cantate cum jubilo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Dixit Dominus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>Festiva vox psallent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ottetti a 4 v.m. e b.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iovanni Paolo Cima </w:t>
        <w:tab/>
        <w:tab/>
      </w:r>
      <w:r>
        <w:rPr>
          <w:rFonts w:cs="Trebuchet MS" w:ascii="Trebuchet MS" w:hAnsi="Trebuchet MS"/>
          <w:b/>
        </w:rPr>
        <w:t xml:space="preserve">O dulcedo meliflua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</w:rPr>
        <w:tab/>
        <w:t xml:space="preserve">A voce sola e b.c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tture da </w:t>
      </w:r>
      <w:r>
        <w:rPr>
          <w:rFonts w:cs="Trebuchet MS" w:ascii="Trebuchet MS" w:hAnsi="Trebuchet MS"/>
          <w:b/>
        </w:rPr>
        <w:t>“Della Divina visione”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iovan Battista Beria </w:t>
        <w:tab/>
        <w:tab/>
        <w:t>Dalla Messa concertata a 4 voci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Kyrie e  Gloria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</w:rPr>
        <w:t xml:space="preserve">Per coro a 4 v.m. e b.c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O Ange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Mottetto a due soprani, basso e b.c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tture da </w:t>
      </w:r>
      <w:r>
        <w:rPr>
          <w:rFonts w:cs="Trebuchet MS" w:ascii="Trebuchet MS" w:hAnsi="Trebuchet MS"/>
          <w:b/>
        </w:rPr>
        <w:t>“Della Divina visione”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Giovan Battista Beria</w:t>
        <w:tab/>
        <w:tab/>
      </w:r>
      <w:r>
        <w:rPr>
          <w:rFonts w:cs="Trebuchet MS" w:ascii="Trebuchet MS" w:hAnsi="Trebuchet MS"/>
          <w:b/>
        </w:rPr>
        <w:t>Quis desert violas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</w:rPr>
        <w:t xml:space="preserve">D’un Santo, over Sant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A voce sola e b.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Jubilat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Mottetto a 4 v.m. e b.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ulio Cesare Ardemanio </w:t>
        <w:tab/>
        <w:tab/>
        <w:t xml:space="preserve">Dalla musica a più voci in onore di S. Carlo Borromeo 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Madrigale dopo l’azione in ringraziamento di S.Carl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Madrigale spirituale a 5 v.m. e b.c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uppo vocale CANONE INVERS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Soprano solo Candela Scalabrini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Organo Pietro Pasquini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irettore Riccardo Don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neinvers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7:00Z</dcterms:created>
  <dc:creator>Utente</dc:creator>
  <dc:description/>
  <dc:language>en-US</dc:language>
  <cp:lastModifiedBy>Riccardo</cp:lastModifiedBy>
  <cp:lastPrinted>2113-01-01T00:00:00Z</cp:lastPrinted>
  <dcterms:modified xsi:type="dcterms:W3CDTF">2010-05-04T14:47:00Z</dcterms:modified>
  <cp:revision>2</cp:revision>
  <dc:subject/>
  <dc:title>MESSAGGIO  FAX</dc:title>
</cp:coreProperties>
</file>