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ERTI DI AFFORI 201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'associazione La Camera Chiara programma per il mese di maggio tre concerti all'organo Amati della chiesa di Santa Giustina in viale Affori nelle sere dei giorni: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5 maggio 2010 alle ore 21.15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9 maggio 2010 alle ore 21.15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26 maggio 2010 alle ore 21.15.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arà l’undicesima edizione dei Concerti di maggio organizzati da “la Camera Chiara” con la collaborazione del CDZ 9 e quellA della Parrocchia di Santa Giustina,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a programmazione è concordata come al solito con il maestro Massimo Verzilli e sarà presentata dal maestro Paolo Springhetti esperto della storia dell'organo.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'ingresso è gratu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6:01:00Z</dcterms:created>
  <dc:creator>Riccardo</dc:creator>
  <dc:description/>
  <dc:language>en-US</dc:language>
  <cp:lastModifiedBy>Riccardo</cp:lastModifiedBy>
  <dcterms:modified xsi:type="dcterms:W3CDTF">2010-03-27T16:04:00Z</dcterms:modified>
  <cp:revision>1</cp:revision>
  <dc:subject/>
  <dc:title>CONCERTI DI AFFORI 2010</dc:title>
</cp:coreProperties>
</file>