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CONCERTO: CANTARSETTECENTO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La Commissione Cultura del Consiglio di Zona 4  ha fatto propria la proposta del Clavicembalo Verde affidando allo stesso l’incarico di organizzare il concerto di musica classica intitolato: “</w:t>
      </w:r>
      <w:r>
        <w:rPr>
          <w:i/>
          <w:sz w:val="28"/>
        </w:rPr>
        <w:t>CANTARSETTECENTO</w:t>
      </w:r>
      <w:r>
        <w:rPr>
          <w:sz w:val="28"/>
        </w:rPr>
        <w:t>”  -  in collaborazione con il Conservatorio “Giuseppe Verdi” di Milano - presso  la Palazzina Liberty di Largo Marinai d’Italia in data 31 maggio 2010 alle ore 21.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Cantarsettecento</w:t>
      </w:r>
      <w:r>
        <w:rPr>
          <w:sz w:val="28"/>
        </w:rPr>
        <w:t xml:space="preserve"> è un laboratorio lirico e teatrale nato all’interno del Conservatorio “</w:t>
      </w:r>
      <w:r>
        <w:rPr>
          <w:i/>
          <w:sz w:val="28"/>
        </w:rPr>
        <w:t>G. Verdi</w:t>
      </w:r>
      <w:r>
        <w:rPr>
          <w:sz w:val="28"/>
        </w:rPr>
        <w:t xml:space="preserve">” che vede la collaborazione di docenti, studenti e professionisti dello spettacolo in un progetto per lo studio e la diffusione del repertorio settecentes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manifestazione è gratuita ed aperta a tutti e vede la partecipazione dei migliori cantanti del Conservatorio con la direzione organizzativa ed il coordinamento generale dell’Associazione Culturale </w:t>
      </w:r>
      <w:r>
        <w:rPr>
          <w:i/>
          <w:sz w:val="28"/>
        </w:rPr>
        <w:t>Il Clavicembalo Verde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5874"/>
      <w:pgMar w:left="1644" w:right="1347" w:gutter="0" w:header="0" w:top="11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6:34:00Z</dcterms:created>
  <dc:creator>Preferred Customer</dc:creator>
  <dc:description/>
  <dc:language>en-US</dc:language>
  <cp:lastModifiedBy>Riccardo</cp:lastModifiedBy>
  <cp:lastPrinted>2010-05-04T14:31:00Z</cp:lastPrinted>
  <dcterms:modified xsi:type="dcterms:W3CDTF">2010-05-14T16:34:00Z</dcterms:modified>
  <cp:revision>2</cp:revision>
  <dc:subject/>
  <dc:title>CENTRO CULTURALE ANTONIANUM</dc:title>
</cp:coreProperties>
</file>