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FISORCHESTRA ITALIAN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2 GIUGNO 2010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Commissione Cultura del Consiglio di Zona 4 organizza una manifestazione in occasione della Festa della Repubblica Italian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ì come lo scorso anno,  considerata la natura dell’iniziativa si è voluto incentrare la stessa sull’utilizzo della fisarmonica e pertanto ci si è rivolti all’Associazione Fisorchestra Italiana unica nella realizzazione professionale di tale attività musica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Tale manifestazione si terrà mercoledì 2 giugno 2010 alle ore 21 presso la palazzina Liberty di Largo Marinai d’Italia </w:t>
      </w:r>
      <w:r>
        <w:rPr>
          <w:iCs/>
          <w:color w:val="000000"/>
          <w:sz w:val="28"/>
          <w:szCs w:val="28"/>
          <w:lang w:val="it-IT"/>
        </w:rPr>
        <w:t>nell’ambito della quale si esibirà la Fisorchestra Italiana – Gruppo musicale conosciuto ed apprezzato dalla Zona 4.</w:t>
      </w:r>
    </w:p>
    <w:p>
      <w:pPr>
        <w:pStyle w:val="Normal"/>
        <w:autoSpaceDE w:val="false"/>
        <w:jc w:val="both"/>
        <w:rPr>
          <w:iCs/>
          <w:color w:val="0000FF"/>
          <w:sz w:val="28"/>
          <w:szCs w:val="28"/>
          <w:lang w:val="it-IT"/>
        </w:rPr>
      </w:pPr>
      <w:r>
        <w:rPr>
          <w:iCs/>
          <w:color w:val="0000FF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35:00Z</dcterms:created>
  <dc:creator>Preferred Customer</dc:creator>
  <dc:description/>
  <dc:language>en-US</dc:language>
  <cp:lastModifiedBy>Riccardo</cp:lastModifiedBy>
  <cp:lastPrinted>2010-05-04T15:22:00Z</cp:lastPrinted>
  <dcterms:modified xsi:type="dcterms:W3CDTF">2010-05-14T16:35:00Z</dcterms:modified>
  <cp:revision>2</cp:revision>
  <dc:subject/>
  <dc:title>FISORCHESTRA ITALIANA</dc:title>
</cp:coreProperties>
</file>