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nsiglio di Zona 2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rFonts w:ascii="Arial Unicode MS" w:hAnsi="Arial Unicode MS" w:eastAsia="Arial Unicode MS" w:cs="Arial Unicode MS"/>
        </w:rPr>
      </w:pPr>
      <w:r>
        <w:rPr/>
        <w:t>Cori gospel in Zona 2</w:t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rFonts w:eastAsia="Arial Unicode MS" w:cs="Arial Unicode MS" w:ascii="Arial Unicode MS" w:hAnsi="Arial Unicode MS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Sabato 12 dicembre 2009 ore 21,00 presso la chiesa di  S. Maria Assun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in Turro  P.za Anelli 4 </w:t>
        <w:softHyphen/>
        <w:t xml:space="preserve"> concerto del coro Living Gospel 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Domenica 13 diicembre 2009  ore 21,00 presso la chiesa di S. Mari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Goretti </w:t>
        <w:softHyphen/>
        <w:t xml:space="preserve"> Via M. Gioia 193 concerto del gruppo TGP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Saabato 19 dicembre 2009 ore 21,00  presso la chiesa  di S. Martino i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Greco P.za Greco 11  </w:t>
        <w:softHyphen/>
        <w:t xml:space="preserve"> concerto del  gruppoo Sankofa  Gospel Ensemble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·  Sabato 9 gennaio 2010  presso la chiesa di   Cristo Re  via Galeno 32 </w:t>
        <w:softHyphen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oncertto del  gruppo Al ritmo dello Spirito Gospel 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Domenica 10 gennaio 2010 presso la chiesa di S. Michele  Arcange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V.le Monza 224 </w:t>
        <w:softHyphen/>
        <w:t xml:space="preserve"> concerto del  gruppo  Sweet Bluues ;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Sabato 16 gennaio 2010    presso la chiesa di S. Gabrie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Arcangelo  Via Termopili 7 </w:t>
        <w:softHyphen/>
        <w:t xml:space="preserve"> conncerto del  gruppo Saint Spirit Gospe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·  Domenica 17 gennaio 2010 presso la chiesa di   S. Michele Arcangelo V.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Monza 224 </w:t>
        <w:softHyphen/>
        <w:t xml:space="preserve"> concerto del  gruppo di Ronnie  Jones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4:00Z</dcterms:created>
  <dc:creator>Riccardo</dc:creator>
  <dc:description/>
  <dc:language>en-US</dc:language>
  <cp:lastModifiedBy>Riccardo</cp:lastModifiedBy>
  <dcterms:modified xsi:type="dcterms:W3CDTF">2009-12-04T17:35:00Z</dcterms:modified>
  <cp:revision>1</cp:revision>
  <dc:subject/>
  <dc:title>Consiglio di Zona 2</dc:title>
</cp:coreProperties>
</file>