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ROGRAMM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Lunedì 22 marzo 2010, Elfo Puccini, sala Shakespeare ore 2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val="en-GB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en-GB"/>
        </w:rPr>
        <w:t>All Star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GB"/>
        </w:rPr>
      </w:pPr>
      <w:r>
        <w:rPr>
          <w:rFonts w:cs="TimesNewRomanPSMT" w:ascii="TimesNewRomanPSMT" w:hAnsi="TimesNewRomanPSMT"/>
          <w:sz w:val="22"/>
          <w:szCs w:val="22"/>
          <w:lang w:val="en-GB"/>
        </w:rPr>
        <w:t>Bang On A Can All Stars Ensemb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siche di Louis Andriessen (prima assoluta), Michael Gordon, Julia Wolfe, Michael Nyma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ercoledì 24 marzo 2010, Spazio Teatro IED Moda Lab ore 19,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hil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ntieri selvaggi ensemble - Carlo Boccadoro, direzion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siche di David Lang (prima assoluta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 collaborazione con Uovo Performing Arts Festival e IED Mila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Lunedì 12 aprile 2010, Elfo Puccini, sala Bausch ore 2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The red violi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iercarlo Sacco, violino Andrea Rebaudengo, pianofor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en-GB"/>
        </w:rPr>
      </w:pPr>
      <w:r>
        <w:rPr>
          <w:rFonts w:cs="TimesNewRomanPSMT" w:ascii="TimesNewRomanPSMT" w:hAnsi="TimesNewRomanPSMT"/>
          <w:sz w:val="22"/>
          <w:szCs w:val="22"/>
          <w:lang w:val="en-GB"/>
        </w:rPr>
        <w:t>Musiche di John Corigliano, John Adams, Aaron Jay Kerni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Lunedì 3 maggio 2010, Elfo Puccini, sala Bausch ore 2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akrokosm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drea Rebaudengo, pianofor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siche di George Crum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artedì 18 maggio 2010, Elfo Puccini, sala Fassbinder ore 2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New York New Yor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ntieri selvaggi ensemble- Carlo Boccadoro, direzion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siche di Anna Clyne (prima europea), Giovanni Verrando (prima assoluta), Steve Reich (prima italiana) in collaborazione con il Conservatorio di Musica G.Verdi di Mila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ttività collatera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22/26 marzo 2010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Una settimana con David Lang</w:t>
      </w:r>
      <w:r>
        <w:rPr>
          <w:rFonts w:cs="TimesNewRomanPSMT" w:ascii="TimesNewRomanPSMT" w:hAnsi="TimesNewRomanPSMT"/>
          <w:sz w:val="22"/>
          <w:szCs w:val="22"/>
        </w:rPr>
        <w:t>: Masterclass di Composizione in collaborazione con l' Accademia Internazionale della Musica - Politecnico della Cultura, delle Arti e delle Lingue -Fondazione Scuole Civiche di Milan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Ensemble Sentieri selvagg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Paola Fre </w:t>
      </w:r>
      <w:r>
        <w:rPr>
          <w:rFonts w:cs="TimesNewRomanPSMT" w:ascii="TimesNewRomanPSMT" w:hAnsi="TimesNewRomanPSMT"/>
          <w:sz w:val="22"/>
          <w:szCs w:val="22"/>
        </w:rPr>
        <w:t>flaut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Mirco Ghirardini </w:t>
      </w:r>
      <w:r>
        <w:rPr>
          <w:rFonts w:cs="TimesNewRomanPSMT" w:ascii="TimesNewRomanPSMT" w:hAnsi="TimesNewRomanPSMT"/>
          <w:sz w:val="22"/>
          <w:szCs w:val="22"/>
        </w:rPr>
        <w:t>clarinett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ndrea Dulbecco </w:t>
      </w:r>
      <w:r>
        <w:rPr>
          <w:rFonts w:cs="TimesNewRomanPSMT" w:ascii="TimesNewRomanPSMT" w:hAnsi="TimesNewRomanPSMT"/>
          <w:sz w:val="22"/>
          <w:szCs w:val="22"/>
        </w:rPr>
        <w:t>vibrafono e percussion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ndrea Rebaudengo </w:t>
      </w:r>
      <w:r>
        <w:rPr>
          <w:rFonts w:cs="TimesNewRomanPSMT" w:ascii="TimesNewRomanPSMT" w:hAnsi="TimesNewRomanPSMT"/>
          <w:sz w:val="22"/>
          <w:szCs w:val="22"/>
        </w:rPr>
        <w:t>pianofort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Piercarlo Sacco </w:t>
      </w:r>
      <w:r>
        <w:rPr>
          <w:rFonts w:cs="TimesNewRomanPSMT" w:ascii="TimesNewRomanPSMT" w:hAnsi="TimesNewRomanPSMT"/>
          <w:sz w:val="22"/>
          <w:szCs w:val="22"/>
        </w:rPr>
        <w:t>violin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ya Shimura </w:t>
      </w:r>
      <w:r>
        <w:rPr>
          <w:rFonts w:cs="TimesNewRomanPSMT" w:ascii="TimesNewRomanPSMT" w:hAnsi="TimesNewRomanPSMT"/>
          <w:sz w:val="22"/>
          <w:szCs w:val="22"/>
        </w:rPr>
        <w:t>violoncello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arlo Boccadoro </w:t>
      </w:r>
      <w:r>
        <w:rPr>
          <w:rFonts w:cs="TimesNewRomanPSMT" w:ascii="TimesNewRomanPSMT" w:hAnsi="TimesNewRomanPSMT"/>
          <w:sz w:val="22"/>
          <w:szCs w:val="22"/>
        </w:rPr>
        <w:t>dire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igliet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Per il concerto inaugurale All Stars: biglietto Intero 20€ Ridotto* 10€ Amici di Sentieri selvaggi 5€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tutti gli altri concerti all'Elfo Puccini: Intero 15€ Ridotto*10€ Amici di Sentieri selvaggi 5€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*&lt;26, &gt;65, cittadini extra UE, studenti, abbonati Teatridithalia – Teatro Elfo Puccini, titolari Carta Più Feltrinelli e dipendenti di Librerie Feltrinelli, soci e dipendenti di Scuole Civiche di Milano Fdp, possessori tessera AGIS Amici del Cinema, Soci Arci 2010, Soci Touring Club 2010, Soci Mohole 2010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 possessori degli abbonamenti Teatridhitalia stagione 2009/2010 possono inserire tra le loro scelte uno dei concerti di Sentieri selvaggi in programma all'Elfo Puccini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Prevendita su VivaTicket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0:00Z</dcterms:created>
  <dc:creator>Preferred Customer</dc:creator>
  <dc:description/>
  <dc:language>en-US</dc:language>
  <cp:lastModifiedBy>Riccardo</cp:lastModifiedBy>
  <dcterms:modified xsi:type="dcterms:W3CDTF">2010-03-16T18:00:00Z</dcterms:modified>
  <cp:revision>2</cp:revision>
  <dc:subject/>
  <dc:title>PROGRAMMA</dc:title>
</cp:coreProperties>
</file>