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22" w:hanging="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ind w:left="1701" w:right="-82" w:hanging="0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spacing w:lineRule="exact" w:line="140"/>
        <w:ind w:left="1843" w:right="164" w:firstLine="72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spacing w:lineRule="exact" w:line="140"/>
        <w:ind w:left="1843" w:right="164" w:firstLine="720"/>
        <w:jc w:val="center"/>
        <w:rPr>
          <w:rFonts w:ascii="Tahoma" w:hAnsi="Tahoma" w:cs="Tahoma"/>
        </w:rPr>
      </w:pPr>
      <w:r>
        <w:rPr>
          <w:rFonts w:cs="Times"/>
          <w:b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5205</wp:posOffset>
                </wp:positionH>
                <wp:positionV relativeFrom="page">
                  <wp:posOffset>9346565</wp:posOffset>
                </wp:positionV>
                <wp:extent cx="3059430" cy="82804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</w:rPr>
                              <w:t xml:space="preserve">Il Presidente                          Il Presidente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</w:rPr>
                              <w:t>della Comm. C.A.M./P.M.Z.     della Comm. Cult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Cs w:val="24"/>
                              </w:rPr>
                              <w:t xml:space="preserve">Maria Grazia                 Massimilian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Cs w:val="24"/>
                              </w:rPr>
                              <w:t>Antonini Straniero       Per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</w:rPr>
                              <w:t>della Comm. C.A.M./P.M.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Cs w:val="24"/>
                              </w:rPr>
                              <w:t xml:space="preserve">Maria Graz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Cs w:val="24"/>
                              </w:rPr>
                              <w:t>Antonini Stranie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65.2pt;mso-wrap-distance-left:9.05pt;mso-wrap-distance-right:9.05pt;mso-wrap-distance-top:0pt;mso-wrap-distance-bottom:0pt;margin-top:735.95pt;mso-position-vertical-relative:page;margin-left:7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FFFFFF"/>
                          <w:sz w:val="20"/>
                        </w:rPr>
                        <w:t xml:space="preserve">Il Presidente                          Il Presidente                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FFFFFF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20"/>
                        </w:rPr>
                        <w:t>della Comm. C.A.M./P.M.Z.     della Comm. Cultur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FFFF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Cs w:val="24"/>
                        </w:rPr>
                        <w:t xml:space="preserve">Maria Grazia                 Massimiliano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FFFF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Cs w:val="24"/>
                        </w:rPr>
                        <w:t>Antonini Straniero       Perr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FFFF"/>
                          <w:sz w:val="20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FFFFFF"/>
                          <w:sz w:val="20"/>
                        </w:rPr>
                        <w:t>della Comm. C.A.M./P.M.Z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FFFF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Cs w:val="24"/>
                        </w:rPr>
                        <w:t xml:space="preserve">Maria Grazia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FFFF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Cs w:val="24"/>
                        </w:rPr>
                        <w:t>Antonini Stranier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FFFF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4635</wp:posOffset>
                </wp:positionH>
                <wp:positionV relativeFrom="page">
                  <wp:posOffset>9346565</wp:posOffset>
                </wp:positionV>
                <wp:extent cx="1600200" cy="82804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</w:rPr>
                              <w:t>Il Presid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</w:rPr>
                              <w:t>del Consiglio di Zona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</w:rPr>
                              <w:t>Massimo Girtan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5.2pt;mso-wrap-distance-left:9.05pt;mso-wrap-distance-right:9.05pt;mso-wrap-distance-top:0pt;mso-wrap-distance-bottom:0pt;margin-top:735.95pt;mso-position-vertical-relative:page;margin-left:3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FFFFFF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20"/>
                        </w:rPr>
                        <w:t>Il President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FFFFFF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20"/>
                        </w:rPr>
                        <w:t>del Consiglio di Zona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</w:rPr>
                        <w:t>Massimo Girtann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64835</wp:posOffset>
                </wp:positionH>
                <wp:positionV relativeFrom="page">
                  <wp:posOffset>9346565</wp:posOffset>
                </wp:positionV>
                <wp:extent cx="1371600" cy="8280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</w:rPr>
                              <w:t>Consiglio di Zona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</w:rPr>
                              <w:t>Viale Legioni Romane 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</w:rPr>
                              <w:t>Tel 02 884586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</w:rPr>
                              <w:t>20147 Mil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5.2pt;mso-wrap-distance-left:9.05pt;mso-wrap-distance-right:9.05pt;mso-wrap-distance-top:0pt;mso-wrap-distance-bottom:0pt;margin-top:735.95pt;mso-position-vertical-relative:page;margin-left:4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FFFFFF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20"/>
                        </w:rPr>
                        <w:t>Consiglio di Zona 6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FFFFFF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20"/>
                        </w:rPr>
                        <w:t>Viale Legioni Romane 54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FFFFFF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20"/>
                        </w:rPr>
                        <w:t>Tel 02 88458633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FFFFFF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20"/>
                        </w:rPr>
                        <w:t>20147 Mila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0" w:after="0"/>
        <w:ind w:left="1797" w:right="23" w:hanging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IL CENTRO AGGREGATIVO MULTIFUNZIONALE e la COMMISSIONE CULTURA DEL CONSIGLIO DI ZONA 6</w:t>
      </w:r>
    </w:p>
    <w:p>
      <w:pPr>
        <w:pStyle w:val="Normal"/>
        <w:spacing w:before="80" w:after="0"/>
        <w:ind w:left="1797" w:right="23" w:hanging="0"/>
        <w:jc w:val="center"/>
        <w:rPr>
          <w:rFonts w:ascii="Tahoma" w:hAnsi="Tahoma" w:cs="Tahoma"/>
          <w:sz w:val="48"/>
          <w:szCs w:val="48"/>
          <w:lang w:val="pt-BR"/>
        </w:rPr>
      </w:pPr>
      <w:r>
        <w:rPr>
          <w:rFonts w:cs="Tahoma" w:ascii="Tahoma" w:hAnsi="Tahoma"/>
          <w:sz w:val="48"/>
          <w:szCs w:val="48"/>
          <w:lang w:val="pt-BR"/>
        </w:rPr>
        <w:t xml:space="preserve">I N V I T A N O </w:t>
      </w:r>
    </w:p>
    <w:p>
      <w:pPr>
        <w:pStyle w:val="Normal"/>
        <w:spacing w:before="80" w:after="0"/>
        <w:ind w:left="1797" w:right="23" w:hanging="0"/>
        <w:jc w:val="center"/>
        <w:rPr>
          <w:rFonts w:ascii="Tahoma" w:hAnsi="Tahoma" w:cs="Tahoma"/>
          <w:sz w:val="32"/>
          <w:szCs w:val="32"/>
          <w:lang w:val="pt-BR"/>
        </w:rPr>
      </w:pPr>
      <w:r>
        <w:rPr>
          <w:rFonts w:cs="Tahoma" w:ascii="Tahoma" w:hAnsi="Tahoma"/>
          <w:sz w:val="32"/>
          <w:szCs w:val="32"/>
          <w:lang w:val="pt-BR"/>
        </w:rPr>
        <w:t xml:space="preserve">AL </w:t>
      </w:r>
    </w:p>
    <w:p>
      <w:pPr>
        <w:pStyle w:val="Normal"/>
        <w:spacing w:before="80" w:after="0"/>
        <w:ind w:left="1797" w:right="23" w:hanging="0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 xml:space="preserve">C I N E F O R U M </w:t>
      </w:r>
    </w:p>
    <w:p>
      <w:pPr>
        <w:pStyle w:val="Normal"/>
        <w:spacing w:before="80" w:after="0"/>
        <w:ind w:left="2157" w:right="23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CHE SI TERRA’ PRESSO IL </w:t>
      </w:r>
    </w:p>
    <w:p>
      <w:pPr>
        <w:pStyle w:val="Normal"/>
        <w:spacing w:before="80" w:after="0"/>
        <w:ind w:left="2157" w:right="23" w:hanging="0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CINETEATRO LA CRETA</w:t>
      </w:r>
    </w:p>
    <w:p>
      <w:pPr>
        <w:pStyle w:val="Normal"/>
        <w:spacing w:before="80" w:after="0"/>
        <w:ind w:left="2157" w:right="23" w:hanging="0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Via dell’Allodola 5 Milano</w:t>
      </w:r>
    </w:p>
    <w:p>
      <w:pPr>
        <w:pStyle w:val="Normal"/>
        <w:spacing w:before="80" w:after="0"/>
        <w:ind w:left="2157" w:right="23" w:hanging="0"/>
        <w:jc w:val="center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Con inizio proiezioni alle ore 15 ed alle ore 21</w:t>
      </w:r>
    </w:p>
    <w:p>
      <w:pPr>
        <w:pStyle w:val="Normal"/>
        <w:spacing w:before="80" w:after="0"/>
        <w:ind w:left="2157" w:right="23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Programma: </w:t>
      </w:r>
    </w:p>
    <w:p>
      <w:pPr>
        <w:pStyle w:val="Normal"/>
        <w:autoSpaceDE w:val="false"/>
        <w:spacing w:lineRule="atLeast" w:line="240"/>
        <w:ind w:left="2160" w:hanging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1° tema : L' INTEGRAZIONE</w:t>
      </w:r>
    </w:p>
    <w:p>
      <w:pPr>
        <w:pStyle w:val="Normal"/>
        <w:autoSpaceDE w:val="false"/>
        <w:spacing w:lineRule="atLeast" w:line="240"/>
        <w:ind w:left="2160" w:hanging="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240"/>
        <w:ind w:firstLine="2268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venerdì 16.10.09 "Gran Torino" di C. Eastwood - 2008</w:t>
      </w:r>
    </w:p>
    <w:p>
      <w:pPr>
        <w:pStyle w:val="Normal"/>
        <w:autoSpaceDE w:val="false"/>
        <w:spacing w:lineRule="atLeast" w:line="240"/>
        <w:ind w:firstLine="226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lineRule="atLeast" w:line="240"/>
        <w:ind w:left="1440" w:firstLine="72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venerdì 23.10.09 "Diverso da chi" di …………….- …….</w:t>
      </w:r>
    </w:p>
    <w:p>
      <w:pPr>
        <w:pStyle w:val="Normal"/>
        <w:autoSpaceDE w:val="false"/>
        <w:spacing w:lineRule="atLeast" w:line="240"/>
        <w:ind w:firstLine="226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lineRule="atLeast" w:line="240"/>
        <w:ind w:left="1440" w:firstLine="72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venerdì 30.10.09 "L' ospite inatteso" di T. Mc Carthy - 2007</w:t>
      </w:r>
    </w:p>
    <w:p>
      <w:pPr>
        <w:pStyle w:val="Normal"/>
        <w:autoSpaceDE w:val="false"/>
        <w:spacing w:lineRule="atLeast" w:line="240"/>
        <w:ind w:firstLine="2127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lineRule="atLeast" w:line="240"/>
        <w:ind w:left="1440" w:firstLine="72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2° tema : LE SCELTE DELLA VITA</w:t>
      </w:r>
    </w:p>
    <w:p>
      <w:pPr>
        <w:pStyle w:val="Normal"/>
        <w:autoSpaceDE w:val="false"/>
        <w:spacing w:lineRule="atLeast" w:line="240"/>
        <w:ind w:firstLine="2127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240"/>
        <w:ind w:left="1440" w:hanging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</w:t>
      </w:r>
      <w:r>
        <w:rPr>
          <w:rFonts w:cs="Tahoma" w:ascii="Tahoma" w:hAnsi="Tahoma"/>
          <w:sz w:val="32"/>
          <w:szCs w:val="32"/>
        </w:rPr>
        <w:t>venerdì 20.11.09 " Vuoti a rendere" di I. Sverak - …….</w:t>
      </w:r>
    </w:p>
    <w:p>
      <w:pPr>
        <w:pStyle w:val="Normal"/>
        <w:autoSpaceDE w:val="false"/>
        <w:spacing w:lineRule="atLeast" w:line="240"/>
        <w:ind w:firstLine="2127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32"/>
          <w:szCs w:val="32"/>
        </w:rPr>
        <w:t>venerdì 27.11.09 "Noi due sconosciuti” di S. Bier – 2008</w:t>
      </w:r>
    </w:p>
    <w:p>
      <w:pPr>
        <w:pStyle w:val="Normal"/>
        <w:autoSpaceDE w:val="false"/>
        <w:spacing w:lineRule="atLeast" w:line="240"/>
        <w:ind w:firstLine="2127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INGRESSO GRATUITO</w:t>
      </w:r>
    </w:p>
    <w:p>
      <w:pPr>
        <w:pStyle w:val="Normal"/>
        <w:spacing w:before="80" w:after="0"/>
        <w:ind w:left="2157" w:right="23" w:hanging="0"/>
        <w:rPr>
          <w:rFonts w:ascii="Tahoma" w:hAnsi="Tahoma" w:cs="Tahoma"/>
          <w:sz w:val="40"/>
          <w:szCs w:val="40"/>
        </w:rPr>
      </w:pPr>
      <w:r>
        <w:rPr>
          <w:rFonts w:eastAsia="Tahoma" w:cs="Tahoma" w:ascii="Tahoma" w:hAnsi="Tahoma"/>
          <w:sz w:val="40"/>
          <w:szCs w:val="40"/>
        </w:rPr>
        <w:t xml:space="preserve">        </w:t>
      </w:r>
      <w:r>
        <w:rPr>
          <w:rFonts w:cs="Tahoma" w:ascii="Tahoma" w:hAnsi="Tahoma"/>
          <w:sz w:val="40"/>
          <w:szCs w:val="40"/>
        </w:rPr>
        <w:t>VI ASPETTIAMO NUMEROSI</w:t>
      </w:r>
    </w:p>
    <w:p>
      <w:pPr>
        <w:pStyle w:val="Normal"/>
        <w:spacing w:before="80" w:after="0"/>
        <w:ind w:left="2157" w:right="23" w:hanging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ab/>
        <w:tab/>
        <w:t>Per informazioni: 02 884 58633</w:t>
      </w:r>
    </w:p>
    <w:sectPr>
      <w:headerReference w:type="default" r:id="rId2"/>
      <w:footerReference w:type="default" r:id="rId3"/>
      <w:type w:val="nextPage"/>
      <w:pgSz w:w="11906" w:h="16838"/>
      <w:pgMar w:left="340" w:right="501" w:gutter="0" w:header="720" w:top="1559" w:footer="77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39 Smooth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6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72185</wp:posOffset>
              </wp:positionH>
              <wp:positionV relativeFrom="paragraph">
                <wp:posOffset>19050</wp:posOffset>
              </wp:positionV>
              <wp:extent cx="0" cy="914400"/>
              <wp:effectExtent l="9525" t="0" r="952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55pt,1.5pt" to="76.55pt,73.45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7125970" cy="92646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597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14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994535" cy="20085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200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72185</wp:posOffset>
              </wp:positionH>
              <wp:positionV relativeFrom="paragraph">
                <wp:posOffset>2540</wp:posOffset>
              </wp:positionV>
              <wp:extent cx="1905" cy="9258300"/>
              <wp:effectExtent l="8255" t="635" r="825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" cy="9258480"/>
                      </a:xfrm>
                      <a:prstGeom prst="line">
                        <a:avLst/>
                      </a:prstGeom>
                      <a:ln w="15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55pt,0.2pt" to="76.65pt,729.15pt" stroked="t" o:allowincell="f" style="position:absolute">
              <v:stroke color="red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52095</wp:posOffset>
              </wp:positionV>
              <wp:extent cx="7315200" cy="1905"/>
              <wp:effectExtent l="635" t="8255" r="635" b="825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1800"/>
                      </a:xfrm>
                      <a:prstGeom prst="line">
                        <a:avLst/>
                      </a:prstGeom>
                      <a:ln w="15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85pt" to="575.95pt,19.95pt" stroked="t" o:allowincell="f" style="position:absolute">
              <v:stroke color="red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0"/>
      <w:jc w:val="center"/>
      <w:outlineLvl w:val="0"/>
    </w:pPr>
    <w:rPr>
      <w:rFonts w:ascii="Tahoma" w:hAnsi="Tahoma" w:cs="Tahoma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39 Smooth;Times New Roman" w:hAnsi="39 Smooth;Times New Roman" w:eastAsia="Times New Roman" w:cs="39 Smooth;Times New Roman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right="22" w:hanging="0"/>
      <w:jc w:val="center"/>
      <w:outlineLvl w:val="6"/>
    </w:pPr>
    <w:rPr>
      <w:rFonts w:ascii="Tahoma" w:hAnsi="Tahoma" w:cs="Tahoma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01" w:right="22" w:hanging="0"/>
      <w:jc w:val="center"/>
      <w:outlineLvl w:val="7"/>
    </w:pPr>
    <w:rPr>
      <w:rFonts w:ascii="Tahoma" w:hAnsi="Tahoma" w:cs="Tahoma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22" w:hanging="0"/>
      <w:jc w:val="center"/>
      <w:outlineLvl w:val="8"/>
    </w:pPr>
    <w:rPr>
      <w:rFonts w:ascii="Tahoma" w:hAnsi="Tahoma" w:cs="Tahoma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ite1">
    <w:name w:val="cite1"/>
    <w:basedOn w:val="Caratterepredefinitoparagrafo"/>
    <w:qFormat/>
    <w:rPr>
      <w:rFonts w:ascii="Times New Roman" w:hAnsi="Times New Roman" w:cs="Times New Roman"/>
      <w:i/>
      <w:iCs/>
      <w:color w:val="0F1E81"/>
      <w:sz w:val="32"/>
      <w:szCs w:val="32"/>
    </w:rPr>
  </w:style>
  <w:style w:type="character" w:styleId="Citeauth1">
    <w:name w:val="citeauth1"/>
    <w:basedOn w:val="Caratterepredefinitoparagrafo"/>
    <w:qFormat/>
    <w:rPr>
      <w:rFonts w:ascii="Times New Roman" w:hAnsi="Times New Roman" w:cs="Times New Roman"/>
      <w:color w:val="0F1E81"/>
      <w:sz w:val="32"/>
      <w:szCs w:val="32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eastAsia="Times New Roman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2:51:00Z</dcterms:created>
  <dc:creator>RodiniC</dc:creator>
  <dc:description/>
  <dc:language>en-US</dc:language>
  <cp:lastModifiedBy>RodiniC</cp:lastModifiedBy>
  <cp:lastPrinted>2009-06-18T15:58:00Z</cp:lastPrinted>
  <dcterms:modified xsi:type="dcterms:W3CDTF">2009-09-08T10:04:00Z</dcterms:modified>
  <cp:revision>5</cp:revision>
  <dc:subject/>
  <dc:title>IL CONSIGLIO DI ZONA 6</dc:title>
</cp:coreProperties>
</file>