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 QUINTO CHE... LEGGE</w:t>
      </w:r>
    </w:p>
    <w:p>
      <w:pPr>
        <w:pStyle w:val="Heading"/>
        <w:rPr/>
      </w:pPr>
      <w:r>
        <w:rPr/>
        <w:t>Cineforu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osegue il ciclo di Cineforum "</w:t>
      </w:r>
      <w:r>
        <w:rPr>
          <w:b/>
          <w:bCs/>
          <w:lang w:val="it-IT"/>
        </w:rPr>
        <w:t>Umanità in viaggio</w:t>
      </w:r>
      <w:r>
        <w:rPr>
          <w:lang w:val="it-IT"/>
        </w:rPr>
        <w:t>" promosso dal Centro Servizi Immateriali della Cooperativa Edificatrice "Ferruccio Degradi" e dalla biblioteca privata "Quinto... che legge"-</w:t>
        <w:br/>
        <w:t>La nuova pellicola in programma è "Tickets", opera di tre grandi registi di fama internazionale: Ermanno Olmi, Ken Loach e Abbas Kiarostami.</w:t>
        <w:br/>
        <w:t>Un film a episodi, che narra le vicende di viaggio di tre differenti gruppi di passeggeri di un medesimo treno diretto in Italia dalla Germania e che fu presentato alla Mostra Cinematografica di Berlino del 2005.</w:t>
        <w:br/>
        <w:br/>
        <w:t xml:space="preserve">Come d'abitudine, la visione del film sarà </w:t>
      </w:r>
      <w:r>
        <w:rPr>
          <w:b/>
          <w:bCs/>
          <w:lang w:val="it-IT"/>
        </w:rPr>
        <w:t>GRATUITA</w:t>
      </w:r>
      <w:r>
        <w:rPr>
          <w:lang w:val="it-IT"/>
        </w:rPr>
        <w:t>.</w:t>
        <w:br/>
        <w:t>Seguirà dibattito condotto dal dott. Luciano Vacca, curatore del "Progetto Cristallo", all'interno delle cui attività è inquadrato lo stesso ciclo di Cineforum.</w:t>
        <w:br/>
        <w:br/>
        <w:t xml:space="preserve">Appuntamento a </w:t>
      </w:r>
      <w:r>
        <w:rPr>
          <w:b/>
          <w:bCs/>
          <w:lang w:val="it-IT"/>
        </w:rPr>
        <w:t>GIOVEDI' 25 FEBBRAIO 2010, ore 20:45, in via F.lli Zanzottera 14</w:t>
      </w:r>
      <w:r>
        <w:rPr>
          <w:lang w:val="it-IT"/>
        </w:rPr>
        <w:t xml:space="preserve">, presso lo Spazio Sociale "Vito Gallina" di Figino e a </w:t>
      </w:r>
      <w:r>
        <w:rPr>
          <w:b/>
          <w:bCs/>
          <w:lang w:val="it-IT"/>
        </w:rPr>
        <w:t>VENERDI' 26 FEBBRAIO 2010, ore 20:45, in via Caldera 115</w:t>
      </w:r>
      <w:r>
        <w:rPr>
          <w:lang w:val="it-IT"/>
        </w:rPr>
        <w:t>, presso il Salone della Cooperativa "Ferruccio Degradi", a Quinto Rom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6:00Z</dcterms:created>
  <dc:creator>Riccardo</dc:creator>
  <dc:description/>
  <dc:language>en-US</dc:language>
  <cp:lastModifiedBy>Riccardo</cp:lastModifiedBy>
  <dcterms:modified xsi:type="dcterms:W3CDTF">2010-02-24T13:39:00Z</dcterms:modified>
  <cp:revision>1</cp:revision>
  <dc:subject/>
  <dc:title>BIBLIOTECA QUINTO CHE</dc:title>
</cp:coreProperties>
</file>