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-211455</wp:posOffset>
            </wp:positionV>
            <wp:extent cx="28194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ICATO STAMPA – Milano, 31 maggio 2010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ers – Rotte della globalizzazione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Giovedì 17 giugno </w:t>
      </w:r>
      <w:r>
        <w:rPr>
          <w:rFonts w:cs="Arial" w:ascii="Arial" w:hAnsi="Arial"/>
          <w:color w:val="000000"/>
        </w:rPr>
        <w:t>alle ore 21</w:t>
      </w:r>
      <w:r>
        <w:rPr>
          <w:rFonts w:cs="Arial" w:ascii="Arial" w:hAnsi="Arial"/>
          <w:b/>
          <w:color w:val="000000"/>
        </w:rPr>
        <w:t xml:space="preserve"> La Casa delle culture del mondo </w:t>
      </w:r>
      <w:r>
        <w:rPr>
          <w:rFonts w:cs="Arial" w:ascii="Arial" w:hAnsi="Arial"/>
          <w:color w:val="000000"/>
        </w:rPr>
        <w:t xml:space="preserve">presenta il film </w:t>
      </w:r>
      <w:r>
        <w:rPr>
          <w:rFonts w:cs="Arial" w:ascii="Arial" w:hAnsi="Arial"/>
          <w:b/>
          <w:color w:val="000000"/>
        </w:rPr>
        <w:t>“Workers - Rotte della globalizzazione”</w:t>
      </w:r>
      <w:r>
        <w:rPr>
          <w:rFonts w:cs="Arial" w:ascii="Arial" w:hAnsi="Arial"/>
          <w:color w:val="000000"/>
        </w:rPr>
        <w:t xml:space="preserve"> di Tommaso D’Elia (documentario, 52’, Italia 2009). L’iniziativa è promossa 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Istituto Pace Sviluppo Innovazione ACLI/IPSIA, </w:t>
      </w:r>
      <w:r>
        <w:rPr>
          <w:rFonts w:cs="Arial" w:ascii="Arial" w:hAnsi="Arial"/>
        </w:rPr>
        <w:t xml:space="preserve">in collaborazione con ARCI Cultura e Sviluppo/ARCS, Istituto Sindacale per la Cooperazione e lo Sviluppo/ISCOS, Progetto Sviluppo CGIL/Prosvil, Istituto Progetto Sud UIL.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Workers”</w:t>
      </w:r>
      <w:r>
        <w:rPr>
          <w:rFonts w:cs="Arial" w:ascii="Arial" w:hAnsi="Arial"/>
          <w:sz w:val="24"/>
          <w:szCs w:val="24"/>
        </w:rPr>
        <w:t xml:space="preserve"> è un documentario sulle vite di lavoratori indiani che sperimentano le contraddizioni della globalizzazione: dal bacino di Alang, porto di smantellamento delle navi da tutte le rotte del mondo, alle piantagioni di cotone e zucchero in Gujarat, fino ai metalmeccanici della Tata-Fiat in Bengala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oci dei lavoratori indiani sono alternate alle testimonianze di Mahasweta Devi, una delle più autorevoli scrittrici indiane, di Satya Sagar, giornalista di Times of India, e della scienziata indo-americana Payal Parek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600075</wp:posOffset>
            </wp:positionV>
            <wp:extent cx="2857500" cy="1643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33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ommaso D’Elia</w:t>
      </w:r>
      <w:r>
        <w:rPr>
          <w:rFonts w:cs="Arial" w:ascii="Arial" w:hAnsi="Arial"/>
          <w:sz w:val="24"/>
          <w:szCs w:val="24"/>
        </w:rPr>
        <w:t xml:space="preserve"> è nato a Roma nel 1952. Dal 1992 realizza, come regista e direttore della fotografia, documentari a sfondo sociale, politico e antropologico in Europa, Medio Oriente, Africa e Ameri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a delle culture del mo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G. Natta, 11 (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2334968.54/30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provincia.milano.it/culturedelmond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culturedelmondo@provincia.milano.it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u w:val="single"/>
    </w:rPr>
  </w:style>
  <w:style w:type="character" w:styleId="DefaultParagraphFont">
    <w:name w:val="Default Paragraph Font"/>
    <w:qFormat/>
    <w:rPr/>
  </w:style>
  <w:style w:type="character" w:styleId="Carattere1">
    <w:name w:val=" Carattere1"/>
    <w:basedOn w:val="DefaultParagraphFont"/>
    <w:qFormat/>
    <w:rPr>
      <w:sz w:val="24"/>
      <w:szCs w:val="24"/>
    </w:rPr>
  </w:style>
  <w:style w:type="character" w:styleId="Carattere">
    <w:name w:val="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vincia.milano.it/culturedelmondo" TargetMode="External"/><Relationship Id="rId6" Type="http://schemas.openxmlformats.org/officeDocument/2006/relationships/hyperlink" Target="mailto:culturedelmondo@provincia.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8:00Z</dcterms:created>
  <dc:creator>Utente</dc:creator>
  <dc:description/>
  <dc:language>en-US</dc:language>
  <cp:lastModifiedBy>Riccardo</cp:lastModifiedBy>
  <cp:lastPrinted>2009-04-09T14:13:00Z</cp:lastPrinted>
  <dcterms:modified xsi:type="dcterms:W3CDTF">2010-06-11T13:28:00Z</dcterms:modified>
  <cp:revision>2</cp:revision>
  <dc:subject/>
  <dc:title> Sinossi                         </dc:title>
</cp:coreProperties>
</file>