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in bibliot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nema e Resis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La legge di chi non vede - Il caso Danesin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ilm di</w:t>
      </w:r>
      <w:r>
        <w:rPr>
          <w:rFonts w:cs="Times New Roman" w:ascii="Times New Roman" w:hAnsi="Times New Roman"/>
          <w:b/>
        </w:rPr>
        <w:t xml:space="preserve"> Massimo Smura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n collaborazione con </w:t>
      </w:r>
      <w:r>
        <w:rPr>
          <w:rFonts w:cs="Times New Roman" w:ascii="Times New Roman" w:hAnsi="Times New Roman"/>
          <w:b/>
        </w:rPr>
        <w:t>ANPI - Bov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nema e Resis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La legge di chi non vede - Il caso Danesin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 di Massimo Smura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n collaborazione con </w:t>
      </w:r>
      <w:r>
        <w:rPr>
          <w:rFonts w:cs="Times New Roman" w:ascii="Times New Roman" w:hAnsi="Times New Roman"/>
          <w:b/>
        </w:rPr>
        <w:t>ANPI - Bov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teca Dergano-Bov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oledì 5 maggio 2010 – ore 2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iezione del film sarà preceduta da interventi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lo Smuragl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ero Bass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erruccio Cappel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ordina la serata </w:t>
      </w:r>
      <w:r>
        <w:rPr>
          <w:rFonts w:cs="Times New Roman" w:ascii="Times New Roman" w:hAnsi="Times New Roman"/>
          <w:b/>
        </w:rPr>
        <w:t>Fiorella Pirola</w:t>
      </w:r>
      <w:r>
        <w:rPr>
          <w:rFonts w:cs="Times New Roman" w:ascii="Times New Roman" w:hAnsi="Times New Roman"/>
        </w:rPr>
        <w:t xml:space="preserve"> presidente dell’ANPI - Bov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7 aprile al 5 maggio sarà visibile nel salone della biblioteca la most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terminio in Europa tra due guerre mondiali</w:t>
      </w:r>
      <w:r>
        <w:rPr>
          <w:rFonts w:cs="Times New Roman" w:ascii="Times New Roman" w:hAnsi="Times New Roman"/>
        </w:rPr>
        <w:t xml:space="preserve"> curata dall’AN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694" w:right="225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film di Massimo Smuraglia “La legge di chi non vede - il caso Danesin” ripercorre le vicende del processo, svoltosi nel 1953 a Pisa, alla III Brigata Partigiana guidata da Sante Danesin che operava nelle zone di Rosignano e Castellina Marittima, tra la Provincia di Pisa e quella di Livorno. Per il Giudice Istruttore le azioni dei partigiani e la guerra di Resistenza diventano reati comuni di omicidio, rapina e tentata rapina. Nel collegio di difesa vi erano avvocati come Carlo Smuraglia e Lelio Basso, autore di una memorabile arringa difensiv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694" w:right="225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436976"/>
          <w:sz w:val="17"/>
          <w:szCs w:val="17"/>
          <w:lang w:val="en"/>
        </w:rPr>
        <w:drawing>
          <wp:inline distT="0" distB="0" distL="0" distR="0">
            <wp:extent cx="10560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Ingresso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0:00Z</dcterms:created>
  <dc:creator>Preferred Customer</dc:creator>
  <dc:description/>
  <dc:language>en-US</dc:language>
  <cp:lastModifiedBy>Riccardo</cp:lastModifiedBy>
  <cp:lastPrinted>2010-04-14T09:30:00Z</cp:lastPrinted>
  <dcterms:modified xsi:type="dcterms:W3CDTF">2010-04-21T13:30:00Z</dcterms:modified>
  <cp:revision>2</cp:revision>
  <dc:subject/>
  <dc:title>Incontri in biblioteca</dc:title>
</cp:coreProperties>
</file>