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 xml:space="preserve">Parrocchia Angeli Custodi </w:t>
        <w:br/>
        <w:t>Via Pietro Colletta 21 - Milano</w:t>
      </w:r>
    </w:p>
    <w:p>
      <w:pPr>
        <w:pStyle w:val="Normal"/>
        <w:jc w:val="center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resenta</w:t>
      </w:r>
    </w:p>
    <w:p>
      <w:pPr>
        <w:pStyle w:val="Heading1"/>
        <w:rPr>
          <w:sz w:val="32"/>
        </w:rPr>
      </w:pPr>
      <w:r>
        <w:rPr>
          <w:sz w:val="32"/>
        </w:rPr>
        <w:t>PINOCCHIO IL GRANDE MUSICAL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parrocchie.it/milano/angelicustodi/musical.htm</w:t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Sabato 25 Ottobre 2008 ore 20.45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ala della Comunità "Marcello Candia"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Via Colletta 21 Milano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pettacolo finalizzato alla divulgazione di materiale informativo  e raccolta fondi per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Fondazione Dottor Marcello Candia – ONLUS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fondazionecandia.org</w:t>
        </w:r>
      </w:hyperlink>
    </w:p>
    <w:p>
      <w:pPr>
        <w:pStyle w:val="Normal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Heading2"/>
        <w:rPr/>
      </w:pPr>
      <w:r>
        <w:rPr/>
        <w:t>Domenica 26 Ottobre 2008 ore 15.00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ala della Comunità "Marcello Candia"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Via Colletta 21 Milano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pettacolo finalizzato alla divulgazione di materiale informativo  e raccolta fondi per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Associazione "A Piccoli Passi" – ONLUS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apiccolipassi.org</w:t>
        </w:r>
      </w:hyperlink>
    </w:p>
    <w:p>
      <w:pPr>
        <w:pStyle w:val="Normal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Heading2"/>
        <w:rPr/>
      </w:pPr>
      <w:r>
        <w:rPr/>
        <w:t>INGRESSO LIBERO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'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Necessaria la prenotazione</w:t>
      </w:r>
      <w:r>
        <w:rPr>
          <w:rFonts w:cs="Verdana" w:ascii="Verdana" w:hAnsi="Verdana"/>
          <w:sz w:val="20"/>
          <w:szCs w:val="20"/>
          <w:lang w:val="it-IT"/>
        </w:rPr>
        <w:t xml:space="preserve"> del biglietto gratuito presso la Segreteria Parrocchiale di Via Colletta 21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Nei giorni Martedi' 21 Ottobre e Giovedi' 23 Ottobre dalle 17 alle 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rocchie.it/milano/angelicustodi/musical.htm" TargetMode="External"/><Relationship Id="rId3" Type="http://schemas.openxmlformats.org/officeDocument/2006/relationships/hyperlink" Target="http://www.fondazionecandia.org/" TargetMode="External"/><Relationship Id="rId4" Type="http://schemas.openxmlformats.org/officeDocument/2006/relationships/hyperlink" Target="http://www.apiccolipassi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42:00Z</dcterms:created>
  <dc:creator>Riccardo</dc:creator>
  <dc:description/>
  <dc:language>en-US</dc:language>
  <cp:lastModifiedBy>Riccardo</cp:lastModifiedBy>
  <dcterms:modified xsi:type="dcterms:W3CDTF">2008-09-26T08:57:00Z</dcterms:modified>
  <cp:revision>1</cp:revision>
  <dc:subject/>
  <dc:title>Parrocchia Angeli Custodi </dc:title>
</cp:coreProperties>
</file>