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Centro Culturale La Creta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Secondo trimestre 2009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CONCERTI APERITIVO: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domenica 22 marzo ore 19,00 in Teat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 </w:t>
      </w:r>
      <w:r>
        <w:rPr>
          <w:lang w:val="it-IT"/>
        </w:rPr>
        <w:t>"          26 aprile   "       "       "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 </w:t>
      </w:r>
      <w:r>
        <w:rPr>
          <w:lang w:val="it-IT"/>
        </w:rPr>
        <w:t>"          24 maggio  "      "      "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 xml:space="preserve">i concerti sono a cura dell'Associazione Tem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ONCERTO IN CHIESA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20 giugno ore 21 a cura dei Civici Cori dell'Accademia Internazionale della Mus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Rassegna ARTE E FEDE: Incontri di meditazione sull'arte cristia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rcoledì 1 aprile ore 21 in chies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cura di Rosa Giorgi e Fr.Paolo Ferrario: LA PIETA'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02:00Z</dcterms:created>
  <dc:creator>Riccardo</dc:creator>
  <dc:description/>
  <dc:language>en-US</dc:language>
  <cp:lastModifiedBy>Riccardo</cp:lastModifiedBy>
  <dcterms:modified xsi:type="dcterms:W3CDTF">2009-03-14T18:05:00Z</dcterms:modified>
  <cp:revision>1</cp:revision>
  <dc:subject/>
  <dc:title>Centro Culturale La Creta</dc:title>
</cp:coreProperties>
</file>