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sociazione Amici di don Palazzolo e Asociazione culturale Phod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>Programma iniziative giugno-settembre 2008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Presso l'istituto Palazzolo Fondazione Don Gnocchi - Via don Palazzolo 21 - MI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- Festa dei Compleanni organizzata da GED con l'Associazione di volontariato Amici di don Palzzolo onlus e l'Associazione culturale Phos onlus a favore degli ospiti anziani che nel mese di giugno compiono gli anni (si tratta di un defilè di moda con sottofondo musicale di un arpista)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- idem 13 luglio organizzata dall'Ass.ne Amici di don Palazzolo onlus con l'Ass.ne Echi del Mondo diretta da Argene Madeddu (musica e poesia) – inizio ore 15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- idem 28 settembre "                  "          "           "          "         "     con il Coro di Villa Taverna diretto dalla maestra Pinuccia Sacchi (musica e varietà con stupende coreografie) – inizio ore 15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29 giugno, alle ore 15, gli Amici di don Palazzolo onlus e Phos onlus presentano presso la Chiesa del Sacro Cuore dell'Ist. Palazzolo Fond. Don Gnocchi (via don Palazzolo 21 - MI)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  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   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   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   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   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   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   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ANTI  LITURGICI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                              </w:t>
      </w:r>
      <w:r>
        <w:rPr>
          <w:rFonts w:cs="Arial" w:ascii="Arial" w:hAnsi="Arial"/>
          <w:sz w:val="20"/>
          <w:szCs w:val="20"/>
          <w:lang w:val="it-IT"/>
        </w:rPr>
        <w:t>a cura del Coro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"TRIO DELLA CHIESA ORTODOSSA RUSSA DEL PATRIARCATO DI MOSCA - PARROCCHIA DI SANT'AMBROGIO DI MILANO"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21 settembre, ore 16, presso l'Abbazia di Chiaravalle, Phos e Amici di don Palazzzolo onlus presentano il libro "Cosa importa se non posso correre?” di Marinella Raimondi, da 20 anni colpita da SLA (sclerosi Laterale amiotrofica): introducono Paolo Tempo e Roberto Salati; interviene Chiara Vanzetto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empre all'Abbazia di CHiaravalle, ore 16, dal 27 al 29 settembre, vernice per la presentazione di una collettiva di  2 pittrici ucraine e una russa a cura di Phos e Amici di don Palazzol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33:00Z</dcterms:created>
  <dc:creator>Riccardo</dc:creator>
  <dc:description/>
  <dc:language>en-US</dc:language>
  <cp:lastModifiedBy>Riccardo</cp:lastModifiedBy>
  <dcterms:modified xsi:type="dcterms:W3CDTF">2008-06-18T12:45:00Z</dcterms:modified>
  <cp:revision>1</cp:revision>
  <dc:subject/>
  <dc:title>Associazione Amici di don Palazzolo e Asociazione culturale Phod</dc:title>
</cp:coreProperties>
</file>