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rocchia Angeli Custodi – via Colletta 2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32"/>
          <w:lang w:val="it-IT"/>
        </w:rPr>
      </w:pPr>
      <w:r>
        <w:rPr>
          <w:rFonts w:cs="Arial" w:ascii="Arial" w:hAnsi="Arial"/>
          <w:sz w:val="32"/>
          <w:szCs w:val="20"/>
          <w:lang w:val="it-IT"/>
        </w:rPr>
        <w:t>per la Quaresima 2009:</w:t>
      </w:r>
    </w:p>
    <w:p>
      <w:pPr>
        <w:pStyle w:val="Heading1"/>
        <w:rPr/>
      </w:pPr>
      <w:r>
        <w:rPr/>
        <w:t>Il cammino di Gesù verso la Pasqua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6 marzo - La cena del Signore (Concerto del Coro parrocchiale);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13 marzo - La solitudine di Gesù (Concerto del Gruppo Settimo Suono Operette Onlus);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20 marzo – titolo da definire (Concerto delCoro da Camera dell’Accademia Internazionale della Musica);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27 marzo - Il mistero della Pasqua nel Cenacolo di Leonardo (Meditazione di don Domenico Sguaitamatti); 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3 aprile – titolo da definire (Meditazione di Anne Zell, Pastore protestant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sz w:val="28"/>
      <w:szCs w:val="2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25:00Z</dcterms:created>
  <dc:creator>Riccardo</dc:creator>
  <dc:description/>
  <dc:language>en-US</dc:language>
  <cp:lastModifiedBy>Riccardo</cp:lastModifiedBy>
  <dcterms:modified xsi:type="dcterms:W3CDTF">2009-01-22T17:28:00Z</dcterms:modified>
  <cp:revision>1</cp:revision>
  <dc:subject/>
  <dc:title>Parrocchia Angeli Custodi – via Colletta 21</dc:title>
</cp:coreProperties>
</file>