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ADUL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INCONTRI e CONFERENZE</w:t>
      </w:r>
      <w:r>
        <w:rPr>
          <w:rFonts w:cs="Times New Roman" w:ascii="Times New Roman" w:hAnsi="Times New Roman"/>
          <w:b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2"/>
        </w:rPr>
        <w:t>ingresso  libero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3119" w:hanging="31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</w:rPr>
        <w:t>INCONTRI  BIBLICI  SERALI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</w:rPr>
        <w:t>“Il lavoro dell’uomo: cosa ne dice la Bibbia?”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vete dominare la terra”. Questa espressione è legata all’idea dell’uomo creato a immagine di Dio, ma dominio della terra e progresso sono frutti del lavoro: da qui diverse concezioni e infinite conflittualità. La parola di Dio che soluzioni ci può dar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 INCONTRI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rio:</w:t>
        <w:tab/>
        <w:t xml:space="preserve">                   Lunedì dalle 21 alle 22,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te :      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</w:rPr>
        <w:t xml:space="preserve">            27 Ottobre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1  Dicembre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                                  </w:t>
      </w:r>
      <w:r>
        <w:rPr/>
        <w:t>19 Genna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9  Marz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20 Aprile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nimatore: </w:t>
        <w:tab/>
        <w:t xml:space="preserve">    Padre</w:t>
      </w:r>
      <w:r>
        <w:rPr>
          <w:rFonts w:cs="Times New Roman" w:ascii="Times New Roman" w:hAnsi="Times New Roman"/>
          <w:b/>
        </w:rPr>
        <w:t xml:space="preserve"> Uberto Ceroni S.I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</w:rPr>
        <w:t>INCONTRI  BIBLICI  POMERIDIAN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entro degli incontri saranno, quest’anno, alcuni personaggi significativi dell’Antico e del Nuovo Testamento. Come negli anni precedenti, la tematica sarà affrontata partendo dall’esegesi di passi liberamente attinti dalla Sacra Scrittura, che verranno specificati all’inizio del cors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NTRI  SETTIMANALI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a metà Ottobre a Febbrai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rio:                       Martedì dalle 15 alle 16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nimatore:                Fratel</w:t>
      </w:r>
      <w:r>
        <w:rPr>
          <w:rFonts w:cs="Times New Roman" w:ascii="Times New Roman" w:hAnsi="Times New Roman"/>
          <w:b/>
        </w:rPr>
        <w:t xml:space="preserve"> Gianni Stella S.I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</w:rPr>
        <w:t xml:space="preserve">INCONTRI  FORMATIVI  PER  GENITORI  DI  ALUNNI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DEI  PRIMI  ANNI  DELLA  SCUOLA  PRIMARIA 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i/>
        </w:rPr>
        <w:t>Crescere con i figli nella scuola dei figli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sz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cuola dell’obbligo è caratterizzata da una serie di svolte nella vita dei bambini e degli stessi genitori. Conoscere l’evoluzione, i bisogni, le risorse dei figli e le linee portanti della scuola cui li si è affidati significa entrare a pieno nell’avventura della crescita comune e del ruolo educativo. Dopo l’introduzione al tema determinante sarà la partecipazione attiva dei presenti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2  INCONTRI         </w:t>
      </w:r>
      <w:r>
        <w:rPr>
          <w:sz w:val="28"/>
        </w:rPr>
        <w:t xml:space="preserve"> </w:t>
      </w:r>
      <w:r>
        <w:rPr/>
        <w:t xml:space="preserve">   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</w:rPr>
        <w:t xml:space="preserve">Date:                          Ottobre - </w:t>
      </w:r>
      <w:r>
        <w:rPr/>
        <w:t xml:space="preserve">Novembre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Orario:</w:t>
        <w:tab/>
        <w:t xml:space="preserve">                  ore 21-22,3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nimatore: </w:t>
        <w:tab/>
        <w:t xml:space="preserve">  Padre</w:t>
      </w:r>
      <w:r>
        <w:rPr>
          <w:rFonts w:cs="Times New Roman" w:ascii="Times New Roman" w:hAnsi="Times New Roman"/>
          <w:b/>
        </w:rPr>
        <w:t xml:space="preserve"> Teresio Gianuzzi S.I.</w:t>
      </w: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ind w:left="227" w:hanging="2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CONTRI  FORMATIVI  PER  I GENITORI  DI  TUTTI GLI ALUNNI</w:t>
      </w:r>
      <w:r>
        <w:rPr>
          <w:rFonts w:cs="Times New Roman" w:ascii="Times New Roman" w:hAnsi="Times New Roman"/>
          <w:b/>
          <w:sz w:val="28"/>
        </w:rPr>
        <w:t xml:space="preserve">                          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i/>
        </w:rPr>
        <w:t>Televisione e Multimedialità: una sfida educativa e cultural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sz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“media”, oggi, accompagnano la nostra vita. Bambini e ragazzi si trovano a loro agio con le nuove tecnologie, che ne seguono passo passo lo sviluppo e la maturazione. Come adulti, ci interroghiamo sulle dinamiche e sulle conseguenze di questo rapporto, ma a volte non sappiamo come rispondere. Cercheranno di aiutarci degli esperti, avvalendosi del confronto attivo con i partecipanti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3969" w:hanging="3969"/>
        <w:jc w:val="both"/>
        <w:rPr/>
      </w:pPr>
      <w:r>
        <w:rPr>
          <w:rFonts w:cs="Times New Roman" w:ascii="Times New Roman" w:hAnsi="Times New Roman"/>
        </w:rPr>
        <w:t xml:space="preserve">3  INCONTRI      </w:t>
      </w:r>
      <w:r>
        <w:rPr>
          <w:b/>
          <w:i/>
        </w:rPr>
        <w:t xml:space="preserve">      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b/>
          <w:sz w:val="22"/>
        </w:rPr>
        <w:t xml:space="preserve">   </w:t>
      </w:r>
      <w:r>
        <w:rPr>
          <w:b/>
        </w:rPr>
        <w:t xml:space="preserve"> </w:t>
      </w:r>
      <w:r>
        <w:rPr>
          <w:b/>
          <w:sz w:val="22"/>
        </w:rPr>
        <w:t xml:space="preserve">  </w:t>
      </w:r>
      <w:r>
        <w:rPr>
          <w:b/>
        </w:rPr>
        <w:t xml:space="preserve">                 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3969" w:hanging="3969"/>
        <w:jc w:val="both"/>
        <w:rPr>
          <w:rFonts w:ascii="Times New Roman" w:hAnsi="Times New Roman" w:cs="Times New Roman"/>
          <w:i/>
          <w:i/>
        </w:rPr>
      </w:pPr>
      <w:r>
        <w:rPr/>
        <w:t xml:space="preserve">Date:                            Novembre/ Febbraio/ Aprile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/>
        <w:t xml:space="preserve">Orario:    </w:t>
        <w:tab/>
        <w:t xml:space="preserve">       ore 21-23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ferenti:                     Prof.ssa  </w:t>
      </w:r>
      <w:r>
        <w:rPr>
          <w:rFonts w:cs="Times New Roman" w:ascii="Times New Roman" w:hAnsi="Times New Roman"/>
          <w:b/>
        </w:rPr>
        <w:t>Paola Muller De Nicola</w:t>
      </w:r>
      <w:r>
        <w:rPr>
          <w:rFonts w:cs="Times New Roman" w:ascii="Times New Roman" w:hAnsi="Times New Roman"/>
        </w:rPr>
        <w:t xml:space="preserve">  e  Padre </w:t>
      </w:r>
      <w:r>
        <w:rPr>
          <w:rFonts w:cs="Times New Roman" w:ascii="Times New Roman" w:hAnsi="Times New Roman"/>
          <w:b/>
        </w:rPr>
        <w:t xml:space="preserve">Franco Beneduce S.I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STRA  FOTOGRAFICA :  </w:t>
      </w:r>
      <w:r>
        <w:rPr>
          <w:rFonts w:cs="Times New Roman" w:ascii="Times New Roman" w:hAnsi="Times New Roman"/>
          <w:b/>
          <w:i/>
        </w:rPr>
        <w:t>“Mali  Oltre l’Immagine”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in collaborazione con l’Ass. Yacouba per l’Africa, per la costruzione di una scuola nel Mal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assegna, frutto di un reportage nel Mali, mette in luce, sullo sfondo delle bellezze naturalistiche e paesaggistiche, le problematiche di questo paese attraverso gli intensi ritratti dei suoi abitanti, specialmente i bambini, i loro volti, le loro attività quotidiane, la naturale spontaneità dei loro gesti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o:                       mese di Novemb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rio:                         da definir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Reporter:                      </w:t>
      </w:r>
      <w:r>
        <w:rPr>
          <w:b/>
        </w:rPr>
        <w:t xml:space="preserve">Marco Monottoli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b/>
        </w:rPr>
        <w:t xml:space="preserve">                                 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SERCIZI  SPIRITUALI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</w:rPr>
        <w:t>ser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Si è già sperimentata con grande soddisfazione una forma di Esercizi Spirituali riservata a chi, per vari motivi, non può frequentare un corso residenziale. L’ascolto della Parola</w:t>
      </w:r>
      <w:r>
        <w:rPr>
          <w:sz w:val="22"/>
        </w:rPr>
        <w:t xml:space="preserve"> </w:t>
      </w:r>
      <w:r>
        <w:rPr/>
        <w:t>di Dio avverrà</w:t>
      </w:r>
      <w:r>
        <w:rPr>
          <w:sz w:val="22"/>
        </w:rPr>
        <w:t xml:space="preserve"> i</w:t>
      </w:r>
      <w:r>
        <w:rPr/>
        <w:t>n un clima di raccoglimento, di preghiera personale silenziosa, sulla base degli spunti offerti dagli Animatori, secondo il metodo proposto da S. Ignazio di Loyol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 SERATE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                          mese di Maggio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rio:                        ore 21-22,1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nimatori:                  </w:t>
      </w:r>
      <w:r>
        <w:rPr>
          <w:rFonts w:cs="Times New Roman" w:ascii="Times New Roman" w:hAnsi="Times New Roman"/>
          <w:b/>
        </w:rPr>
        <w:t xml:space="preserve">Padri gesuiti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</w:rPr>
        <w:t>laici</w:t>
      </w:r>
      <w:r>
        <w:rPr>
          <w:rFonts w:cs="Times New Roman" w:ascii="Times New Roman" w:hAnsi="Times New Roman"/>
        </w:rPr>
        <w:t xml:space="preserve"> delle CVX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</w:rPr>
        <w:t>CONFERENZE  su  TEMI  di  ATTUALITÀ</w:t>
      </w:r>
      <w:r>
        <w:rPr>
          <w:rFonts w:cs="Times New Roman" w:ascii="Times New Roman" w:hAnsi="Times New Roman"/>
        </w:rPr>
        <w:t xml:space="preserve">  (per tutti i genitori)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tiche, relatori e date saranno comunicati nel corso dell’anno con tempestività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left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ATTIVITA'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ALLETTI/ CONCERTI/ OPERE LIRICHE/ MUSICA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La Musica è una componente fondamentale, senza la quale non si può comprendere l’evoluzione storica, letteraria e culturale di un Paese. Verranno scelte, nell’ampio panorama cittadino, manifestazioni di particolare interess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hi:                        Teatro alla Scala, Teatro degli Arcimboldi, C</w:t>
      </w:r>
      <w:r>
        <w:rPr/>
        <w:t xml:space="preserve">hiese e Sale da concert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partecipanti:   minimo 10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numPr>
          <w:ilvl w:val="0"/>
          <w:numId w:val="14"/>
        </w:numPr>
        <w:tabs>
          <w:tab w:val="left" w:pos="142" w:leader="none"/>
          <w:tab w:val="center" w:pos="4819" w:leader="none"/>
          <w:tab w:val="right" w:pos="9638" w:leader="none"/>
        </w:tabs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CORSI di  BRIDG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Il bridge è un gioco basato su procedimenti logici, che sviluppa il senso matematico ed insegna ad effettuare scelte vincenti nelle situazioni critiche. E’ adatto ad ogni fascia di età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ario:                          Mercoledì dalle 9 alle 11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cente:                       Prof. </w:t>
      </w:r>
      <w:r>
        <w:rPr>
          <w:rFonts w:cs="Times New Roman" w:ascii="Times New Roman" w:hAnsi="Times New Roman"/>
          <w:b/>
          <w:szCs w:val="24"/>
        </w:rPr>
        <w:t xml:space="preserve">Giampaolo Rinaldi  </w:t>
      </w:r>
      <w:r>
        <w:rPr>
          <w:rFonts w:cs="Times New Roman" w:ascii="Times New Roman" w:hAnsi="Times New Roman"/>
          <w:sz w:val="22"/>
          <w:szCs w:val="22"/>
        </w:rPr>
        <w:t>(della Federazione italiana Gioco Bridge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o partecipanti:    minimo 12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numPr>
          <w:ilvl w:val="0"/>
          <w:numId w:val="12"/>
        </w:numPr>
        <w:tabs>
          <w:tab w:val="left" w:pos="284" w:leader="none"/>
          <w:tab w:val="center" w:pos="4819" w:leader="none"/>
          <w:tab w:val="right" w:pos="9638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RSO  di  CONVERSAZIONE FRANCES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E’ finalizzato principalmente all’utilizzo della lingua Francese in varie situazioni della vita quotidiana, stimolando la conversazione di tutti i partecipanti. Se richiesto, il corso può essere rivolto al conseguimento di certificati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20 LEZIONI  con  CADENZA SETTIMANALE  </w:t>
      </w:r>
      <w:r>
        <w:rPr>
          <w:sz w:val="22"/>
          <w:szCs w:val="22"/>
        </w:rPr>
        <w:t>(giorno ed orario da definire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Docente:                        prof.ssa  </w:t>
      </w:r>
      <w:r>
        <w:rPr>
          <w:b/>
        </w:rPr>
        <w:t>Jacqueline Genc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Numero partecipanti:    minimo 7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>
          <w:sz w:val="24"/>
        </w:rPr>
        <w:t>CORSO  di  CONVERSAZIONE INGLESE</w:t>
      </w:r>
    </w:p>
    <w:p>
      <w:pPr>
        <w:pStyle w:val="Normal"/>
        <w:jc w:val="both"/>
        <w:rPr/>
      </w:pPr>
      <w:r>
        <w:rPr/>
        <w:t xml:space="preserve">E’ finalizzato principalmente all’utilizzo della lingua Inglese in varie situazioni della vita quotidiana (dal tempo libero all’attività lavorativa), stimolando la conversazione dei partecipanti. Verranno approfonditi sia il lessico che la grammatic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0  LEZIONI  con  CADENZA SETTIMANALE</w:t>
      </w:r>
    </w:p>
    <w:p>
      <w:pPr>
        <w:pStyle w:val="Normal"/>
        <w:jc w:val="both"/>
        <w:rPr/>
      </w:pPr>
      <w:r>
        <w:rPr/>
        <w:t xml:space="preserve">Orario :                        Martedì dalle 18,30 alle 20      </w:t>
      </w:r>
      <w:r>
        <w:rPr>
          <w:sz w:val="22"/>
        </w:rPr>
        <w:t>(intermediate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Mercoledì dalle  8,30 alle 10   </w:t>
      </w:r>
      <w:r>
        <w:rPr>
          <w:sz w:val="22"/>
        </w:rPr>
        <w:t>(beginner/pre-intermediate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Giovedì  dalle 9 alle 10,30       </w:t>
      </w:r>
      <w:r>
        <w:rPr>
          <w:sz w:val="22"/>
        </w:rPr>
        <w:t>(pre-intermediate)</w:t>
      </w:r>
    </w:p>
    <w:p>
      <w:pPr>
        <w:pStyle w:val="Normal"/>
        <w:rPr/>
      </w:pPr>
      <w:r>
        <w:rPr/>
        <w:t xml:space="preserve">Docente madrelingua:  prof.ssa  </w:t>
      </w:r>
      <w:r>
        <w:rPr>
          <w:b/>
        </w:rPr>
        <w:t xml:space="preserve">Louise Goodman Pennazio  </w:t>
      </w:r>
      <w:r>
        <w:rPr>
          <w:sz w:val="22"/>
        </w:rPr>
        <w:t xml:space="preserve">(qualificata CELTA)                                                        </w:t>
      </w:r>
    </w:p>
    <w:p>
      <w:pPr>
        <w:pStyle w:val="Normal"/>
        <w:rPr/>
      </w:pPr>
      <w:r>
        <w:rPr/>
        <w:t>Numero allievi :           min. 6 – max. 8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>
          <w:sz w:val="24"/>
        </w:rPr>
        <w:t xml:space="preserve">LEZIONI  di  STORIA  DELLA  PITTURA  : </w:t>
      </w:r>
      <w:r>
        <w:rPr>
          <w:i/>
          <w:sz w:val="24"/>
        </w:rPr>
        <w:t xml:space="preserve">“La Pittura del Novecento </w:t>
      </w:r>
      <w:r>
        <w:rPr>
          <w:sz w:val="24"/>
        </w:rPr>
        <w:t>”</w:t>
      </w:r>
      <w:r>
        <w:rPr>
          <w:b w:val="false"/>
          <w:sz w:val="24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il supporto di proiezioni, verranno presentati i principali movimenti della pittura del secolo scorso: Cubismo, Futurismo, Dada ed Espressionismo tedesco, l’Informale, la Pop Art, le ultime tendenze di fine secol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</w:rPr>
        <w:t xml:space="preserve">2  CICLI  di  3  LEZIONI  ciascuno  </w:t>
      </w:r>
      <w:r>
        <w:rPr>
          <w:rFonts w:cs="Times New Roman" w:ascii="Times New Roman" w:hAnsi="Times New Roman"/>
          <w:sz w:val="22"/>
        </w:rPr>
        <w:t>(metà Ottobre - Novembre / Febbraio - Marz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rio: </w:t>
        <w:tab/>
        <w:tab/>
        <w:t xml:space="preserve">          Lunedì dalle 15,30 alle 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e: </w:t>
        <w:tab/>
        <w:t xml:space="preserve">          dr.ssa</w:t>
      </w:r>
      <w:r>
        <w:rPr>
          <w:rFonts w:cs="Times New Roman" w:ascii="Times New Roman" w:hAnsi="Times New Roman"/>
          <w:b/>
        </w:rPr>
        <w:t xml:space="preserve"> Laura Amisano Cell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partecipanti:      minimo 15 iscritt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sz w:val="24"/>
        </w:rPr>
        <w:t xml:space="preserve">SCUOLA  di  TEATRO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rso, avviato e condotto con successo gli anni scorsi, applica con metodo pratico e brioso le norme della recitazione e della dizione, dando spazio all’interazione, al desiderio di evasione, a una rinnovata confidenza con la propria voce e il proprio corpo. Sarà un’occasione per conoscere il teatro e condividerne l’emozione con altri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EZIONI  con  CADENZA  SETTIMANALE  </w:t>
      </w:r>
      <w:r>
        <w:rPr>
          <w:rFonts w:cs="Times New Roman" w:ascii="Times New Roman" w:hAnsi="Times New Roman"/>
          <w:sz w:val="22"/>
        </w:rPr>
        <w:t xml:space="preserve">(da Ottobre a Maggio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rio:</w:t>
        <w:tab/>
        <w:t xml:space="preserve">                          Martedì dalle 21 alle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Docente:</w:t>
        <w:tab/>
        <w:t xml:space="preserve">                           prof. </w:t>
      </w:r>
      <w:r>
        <w:rPr>
          <w:rFonts w:cs="Times New Roman" w:ascii="Times New Roman" w:hAnsi="Times New Roman"/>
          <w:b/>
        </w:rPr>
        <w:t>Camillo Befan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partecipanti:        min. 12 - max. 2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/>
        <w:t xml:space="preserve"> </w:t>
      </w:r>
      <w:r>
        <w:rPr>
          <w:b/>
        </w:rPr>
        <w:t xml:space="preserve">VISITA alla Residenza Sabauda di  VENARIA REALE  </w:t>
      </w:r>
      <w:r>
        <w:rPr/>
        <w:t>(Torino)</w:t>
      </w:r>
      <w:r>
        <w:rPr>
          <w:b/>
        </w:rPr>
        <w:t xml:space="preserve"> e a  SUPERGA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>Residenza estiva dei Savoia, iniziata nel Seicento e trasformata in sontuosa dimora nel Settecento, è stata riaperta al pubblico dopo 8 anni di restauri. Costituisce uno straordinario esempio di architettura Barocca. Notevoli anche i giardini, sistemati sul progetto original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TRASFERIMENTO  IN  PULLMAN  e  VISITA GUIDATA</w:t>
      </w:r>
    </w:p>
    <w:p>
      <w:pPr>
        <w:pStyle w:val="Normal"/>
        <w:jc w:val="both"/>
        <w:rPr/>
      </w:pPr>
      <w:r>
        <w:rPr/>
        <w:t xml:space="preserve">Data: </w:t>
        <w:tab/>
        <w:tab/>
        <w:t xml:space="preserve">              Sabato 27 Settembre 2008</w:t>
      </w:r>
      <w:r>
        <w:rPr>
          <w:rFonts w:cs="Times New Roman" w:ascii="Times New Roman" w:hAnsi="Times New Roman"/>
        </w:rPr>
        <w:t xml:space="preserve">         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partecipanti:          minimo 40 iscritt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720" w:hanging="720"/>
        <w:rPr>
          <w:rFonts w:ascii="Times New Roman" w:hAnsi="Times New Roman" w:cs="Times New Roman"/>
          <w:b/>
          <w:b/>
        </w:rPr>
      </w:pPr>
      <w:r>
        <w:rPr/>
        <w:t xml:space="preserve"> </w:t>
      </w:r>
      <w:r>
        <w:rPr>
          <w:b/>
        </w:rPr>
        <w:t>VISITA  alla  Mostra  “Van Gogh. Disegni e dipinti” a  BRESCIA</w:t>
      </w:r>
      <w:r>
        <w:rPr>
          <w:i/>
        </w:rPr>
        <w:t xml:space="preserve"> </w:t>
      </w:r>
      <w:r>
        <w:rPr/>
        <w:t xml:space="preserve"> </w:t>
      </w:r>
      <w:r>
        <w:rPr>
          <w:b/>
          <w:sz w:val="22"/>
        </w:rPr>
        <w:t>(Santa Giulia)</w:t>
      </w:r>
      <w:r>
        <w:rPr/>
        <w:t xml:space="preserve">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ostra espone, grazie ad un eccezionale prestito del Kroller-Muller Museum di Otterlo (Olanda), cento opere di Van Gogh, affrontando la drammatica vicenda dell’artista da un punto di vista completamente inedito in Italia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>TRASFERIMENTO  IN  PULLMAN  e  VISITA GUIDATA</w:t>
      </w:r>
    </w:p>
    <w:p>
      <w:pPr>
        <w:pStyle w:val="Normal"/>
        <w:jc w:val="both"/>
        <w:rPr/>
      </w:pPr>
      <w:r>
        <w:rPr/>
        <w:t xml:space="preserve">Data: </w:t>
        <w:tab/>
        <w:tab/>
        <w:t xml:space="preserve">                Sabato 25 Ottobre 2008</w:t>
      </w:r>
      <w:r>
        <w:rPr>
          <w:rFonts w:cs="Times New Roman" w:ascii="Times New Roman" w:hAnsi="Times New Roman"/>
        </w:rPr>
        <w:t xml:space="preserve">         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partecipanti: </w:t>
        <w:tab/>
        <w:t xml:space="preserve"> minimo 40 iscritt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VIAGGI,  </w:t>
      </w:r>
      <w:r>
        <w:rPr>
          <w:rFonts w:cs="Times New Roman" w:ascii="Times New Roman" w:hAnsi="Times New Roman"/>
          <w:b/>
        </w:rPr>
        <w:t>WEEKEND  CULTURALI</w:t>
      </w:r>
      <w:r>
        <w:rPr>
          <w:b/>
        </w:rPr>
        <w:t xml:space="preserve">  e  VISITE  a  MOSTRE  fuori  Mila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ggi di breve durata (2/4 giorni), prevalentemente in località italiane, in concomitanza con eventi culturali. Si visiteranno anche Mostre temporanee o monumenti particolarmente rilevanti. Trasferimento in Pullman e  visite guidate in loc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partecipanti:  minimo 35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</w:rPr>
        <w:t xml:space="preserve">VISITE  guidate a  MOSTRE  e  MONUMENTI  ARTISTICI  CITTADINI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are, con le spiegazioni di una guida specializzata e all’interno di un gruppo affiatato, i tesori artistici che la nostra città custodisce o Mostre di particolare rilievo permette di capirli e gustarli più profondament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Numero partecipanti: </w:t>
        <w:tab/>
        <w:t xml:space="preserve">circa 25 per gruppo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/>
        <w:t xml:space="preserve">N.B.  Referente per Visite guidate e Viaggi culturali:         prof.ssa </w:t>
      </w:r>
      <w:r>
        <w:rPr>
          <w:b/>
        </w:rPr>
        <w:t>Mariella Malaspin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03:00Z</dcterms:created>
  <dc:creator>Malaspina</dc:creator>
  <dc:description/>
  <dc:language>en-US</dc:language>
  <cp:lastModifiedBy>Riccardo</cp:lastModifiedBy>
  <dcterms:modified xsi:type="dcterms:W3CDTF">2008-06-19T09:03:00Z</dcterms:modified>
  <cp:revision>2</cp:revision>
  <dc:subject/>
  <dc:title>ADUL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4342489</vt:r8>
  </property>
  <property fmtid="{D5CDD505-2E9C-101B-9397-08002B2CF9AE}" pid="3" name="_AuthorEmail">
    <vt:lpwstr>mariella.malaspina@leonexiii.it</vt:lpwstr>
  </property>
  <property fmtid="{D5CDD505-2E9C-101B-9397-08002B2CF9AE}" pid="4" name="_AuthorEmailDisplayName">
    <vt:lpwstr>Mariella Malaspina</vt:lpwstr>
  </property>
  <property fmtid="{D5CDD505-2E9C-101B-9397-08002B2CF9AE}" pid="5" name="_EmailSubject">
    <vt:lpwstr>MIlanoCultura</vt:lpwstr>
  </property>
</Properties>
</file>