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438400" cy="3429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CONTATTI E INFORM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6"/>
                                <w:szCs w:val="16"/>
                              </w:rPr>
                              <w:t>Presidente: Tatiana Berto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FFFFFF"/>
                                  <w:sz w:val="16"/>
                                  <w:szCs w:val="16"/>
                                </w:rPr>
                                <w:t>lacamerachiara@ali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6"/>
                                <w:szCs w:val="16"/>
                              </w:rPr>
                              <w:t>Tel.  02.392177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T R I M E S T R A L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 xml:space="preserve">A DOMICILIO AGLI ISCRI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LA CAMERA 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  <w:t>Fotografia art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  <w:t>Piazza Prealpi, 3 – 20155 –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6"/>
                                <w:szCs w:val="16"/>
                              </w:rPr>
                              <w:t>c.c.b. 30/1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6"/>
                                <w:szCs w:val="16"/>
                              </w:rPr>
                              <w:t xml:space="preserve">IBAN IT86M035120160900000000137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6"/>
                                <w:szCs w:val="16"/>
                              </w:rPr>
                              <w:t>CREDITO ARTIGIANO – Ag. 6 –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6"/>
                                <w:szCs w:val="16"/>
                              </w:rPr>
                              <w:t>50 Euro SOCIO SOSTENI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TESSERA ANNUALE 3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con omaggio CD d’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92pt;height:270pt;mso-wrap-distance-left:9.05pt;mso-wrap-distance-right:9.05pt;mso-wrap-distance-top:0pt;mso-wrap-distance-bottom:0pt;margin-top:0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CONTATTI E INFORM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6"/>
                          <w:szCs w:val="16"/>
                        </w:rPr>
                        <w:t>Presidente: Tatiana Bertol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FFFFFF"/>
                            <w:sz w:val="16"/>
                            <w:szCs w:val="16"/>
                          </w:rPr>
                          <w:t>lacamerachiara@alic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6"/>
                          <w:szCs w:val="16"/>
                        </w:rPr>
                        <w:t>Tel.  02.392177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  <w:lang w:val="pt-BR"/>
                        </w:rPr>
                        <w:t>T R I M E S T R A L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4"/>
                          <w:szCs w:val="24"/>
                          <w:lang w:val="pt-B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 xml:space="preserve">A DOMICILIO AGLI ISCRIT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LA CAMERA 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</w:rPr>
                        <w:t>Fotografia arte cul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</w:rPr>
                        <w:t>Piazza Prealpi, 3 – 20155 –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6"/>
                          <w:szCs w:val="16"/>
                        </w:rPr>
                        <w:t>c.c.b. 30/1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6"/>
                          <w:szCs w:val="16"/>
                        </w:rPr>
                        <w:t xml:space="preserve">IBAN IT86M035120160900000000137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6"/>
                          <w:szCs w:val="16"/>
                        </w:rPr>
                        <w:t>CREDITO ARTIGIANO – Ag. 6 –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6"/>
                          <w:szCs w:val="16"/>
                        </w:rPr>
                        <w:t>50 Euro SOCIO SOSTENI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TESSERA ANNUALE 3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con omaggio CD d’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648200" cy="1143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430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2"/>
                                <w:szCs w:val="52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52"/>
                                <w:szCs w:val="52"/>
                              </w:rPr>
                              <w:t xml:space="preserve">AMERA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H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FFFF"/>
                                <w:sz w:val="24"/>
                                <w:szCs w:val="24"/>
                              </w:rPr>
                              <w:t>Fotografia arte 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  <w:sz w:val="52"/>
                                <w:szCs w:val="5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96"/>
                                <w:szCs w:val="96"/>
                              </w:rPr>
                              <w:t>CAMERA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144"/>
                                <w:szCs w:val="144"/>
                              </w:rPr>
                              <w:t>CAMERA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52"/>
                                <w:szCs w:val="52"/>
                              </w:rPr>
                              <w:t xml:space="preserve"> CHI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66pt;height:90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56"/>
                          <w:szCs w:val="56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52"/>
                          <w:szCs w:val="52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52"/>
                          <w:szCs w:val="52"/>
                        </w:rPr>
                        <w:t xml:space="preserve">AMERA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H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FFFF"/>
                          <w:sz w:val="24"/>
                          <w:szCs w:val="24"/>
                        </w:rPr>
                        <w:t>Fotografia arte 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mallCaps/>
                          <w:sz w:val="52"/>
                          <w:szCs w:val="52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mallCaps/>
                          <w:sz w:val="96"/>
                          <w:szCs w:val="96"/>
                        </w:rPr>
                        <w:t>CAMERA</w:t>
                      </w:r>
                      <w:r>
                        <w:rPr>
                          <w:rFonts w:cs="Comic Sans MS" w:ascii="Comic Sans MS" w:hAnsi="Comic Sans MS"/>
                          <w:smallCaps/>
                          <w:sz w:val="144"/>
                          <w:szCs w:val="144"/>
                        </w:rPr>
                        <w:t>CAMERA</w:t>
                      </w:r>
                      <w:r>
                        <w:rPr>
                          <w:rFonts w:cs="Comic Sans MS" w:ascii="Comic Sans MS" w:hAnsi="Comic Sans MS"/>
                          <w:smallCaps/>
                          <w:sz w:val="52"/>
                          <w:szCs w:val="52"/>
                        </w:rPr>
                        <w:t xml:space="preserve"> 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6350</wp:posOffset>
                </wp:positionV>
                <wp:extent cx="4686300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conoscenza è antidoto della paura”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(Ralph Waldo Emers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Questo è il nuovo motto dell’Associazion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La Camera Chiar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 xml:space="preserve">. La conoscenza secondo Michael Polanyi, essendo la capacità di ricevere messaggi sensoriali dal mondo esterno è anche la capacità di intraprendere una certa azione o, a seconda delle esigenze, di non intraprenderla. Ne risulta che la conoscenza ha a che fare con la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ggezz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 xml:space="preserve">L’Associazione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16"/>
                                <w:szCs w:val="16"/>
                              </w:rPr>
                              <w:t>La Camera Chiar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 xml:space="preserve"> è nata nel 1997 dalla volontà di un gruppo di  amici dopo una lunga esperienza comune di fotografia ed arte all’interno di un altro Circolo Culturale. Il gruppo era ed è animato dall’interesse di contrastare l’annullamento del pensiero e vuole dedicarsi alla costruzione di percorsi di conoscenza fondati sull’esigenza di crescere e confrontarsi. La cultura si costruirà insieme ai cittadini dei quartieri e agli utenti dell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blioteche comunali.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 xml:space="preserve"> Le biblioteche di Affori e Dergano-Bovisa, fin dalla costituzione della associazione, sono state per essa degli irrinunciabili ospiti e interlocutori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pt;height:147pt;mso-wrap-distance-left:9.05pt;mso-wrap-distance-right:9.05pt;mso-wrap-distance-top:0pt;mso-wrap-distance-bottom:0pt;margin-top:-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a conoscenza è antidoto della paura”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(Ralph Waldo Emers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>Questo è il nuovo motto dell’Associazion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16"/>
                          <w:szCs w:val="16"/>
                        </w:rPr>
                        <w:t xml:space="preserve"> La Camera Chiara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 xml:space="preserve">. La conoscenza secondo Michael Polanyi, essendo la capacità di ricevere messaggi sensoriali dal mondo esterno è anche la capacità di intraprendere una certa azione o, a seconda delle esigenze, di non intraprenderla. Ne risulta che la conoscenza ha a che fare con la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aggezza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 xml:space="preserve">L’Associazione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16"/>
                          <w:szCs w:val="16"/>
                        </w:rPr>
                        <w:t>La Camera Chiara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 xml:space="preserve"> è nata nel 1997 dalla volontà di un gruppo di  amici dopo una lunga esperienza comune di fotografia ed arte all’interno di un altro Circolo Culturale. Il gruppo era ed è animato dall’interesse di contrastare l’annullamento del pensiero e vuole dedicarsi alla costruzione di percorsi di conoscenza fondati sull’esigenza di crescere e confrontarsi. La cultura si costruirà insieme ai cittadini dei quartieri e agli utenti delle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iblioteche comunali.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 xml:space="preserve"> Le biblioteche di Affori e Dergano-Bovisa, fin dalla costituzione della associazione, sono state per essa degli irrinunciabili ospiti e interlocutori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943100</wp:posOffset>
                </wp:positionV>
                <wp:extent cx="46291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667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  <w:t>TRIMESTRALE D‘INFORMAZIONE                                  MAGGIO-LUGLIO ‘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4.5pt;height:21pt;mso-wrap-distance-left:9.05pt;mso-wrap-distance-right:9.05pt;mso-wrap-distance-top:0pt;mso-wrap-distance-bottom:0pt;margin-top:153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</w:rPr>
                        <w:t>TRIMESTRALE D‘INFORMAZIONE                                  MAGGIO-LUGLIO ‘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54610</wp:posOffset>
                </wp:positionV>
                <wp:extent cx="2305050" cy="337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71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2"/>
                                <w:szCs w:val="22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  <w:lang w:val="pt-BR"/>
                              </w:rPr>
                              <w:t>A P P U N T A M E N 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1.5pt;height:26.55pt;mso-wrap-distance-left:9.05pt;mso-wrap-distance-right:9.05pt;mso-wrap-distance-top:0pt;mso-wrap-distance-bottom:0pt;margin-top:4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2"/>
                          <w:szCs w:val="22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  <w:lang w:val="pt-BR"/>
                        </w:rPr>
                        <w:t>A P P U N T A M E N 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cs="Century Gothic" w:ascii="Century Gothic" w:hAnsi="Century Gothic"/>
          <w:color w:val="FFFFFF"/>
          <w:sz w:val="22"/>
          <w:szCs w:val="22"/>
        </w:rPr>
        <w:t>APPUNTAMEN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6350</wp:posOffset>
                </wp:positionV>
                <wp:extent cx="2362200" cy="6429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4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0.5pt;width:185.95pt;height:50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</w:t>
      </w:r>
      <w:r>
        <w:rPr>
          <w:b w:val="false"/>
          <w:sz w:val="16"/>
          <w:szCs w:val="16"/>
        </w:rPr>
        <w:t>(vedi anche pagina 2)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Anno 2009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CERTI all’ORGANO AMAT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HIESA SANTA GIUSTINA Viale Affor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</w:t>
      </w:r>
      <w:r>
        <w:rPr>
          <w:b w:val="false"/>
          <w:sz w:val="20"/>
          <w:szCs w:val="20"/>
        </w:rPr>
        <w:t>XI EDIZIO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(III EDIZIONE INTERNAZIONALE)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MAGGIO: martedì 5, 19, 26</w:t>
      </w:r>
      <w:r>
        <w:rPr>
          <w:b w:val="false"/>
          <w:sz w:val="20"/>
          <w:szCs w:val="20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IUGNO: martedì 2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4"/>
          <w:szCs w:val="24"/>
        </w:rPr>
        <w:t>ORE  21.15</w:t>
      </w: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rezione: maestro Massimo Verzilli</w: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Con il sostegno del CDZ 9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e della Parrocchia Santa Giustina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--                                                                                             f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6 GIUGNO  ORE 16.00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b w:val="false"/>
          <w:sz w:val="20"/>
          <w:szCs w:val="20"/>
        </w:rPr>
        <w:t>(data da confermare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Biblioteca di Villa Litta, Viale Affori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MPO e MUTAMENTO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INCONTRO sul TEMA: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OME CAMBIANO I VIZI E  LE VIRTU’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atore: FRANCO ROSITI, sociolo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755</wp:posOffset>
                </wp:positionH>
                <wp:positionV relativeFrom="paragraph">
                  <wp:posOffset>17780</wp:posOffset>
                </wp:positionV>
                <wp:extent cx="4847590" cy="3209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AGGIO di PASQUA in RUSSIA 2009: Magazzini Gum, notte sulla Piazza Rossa, foto di Adriano Forte (GRUPPO del VIAGGIO de LA CAMERA CHIARA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GGIO TRADIZIONALE di PASQUA (9-15 aprile2009): “In Russia, dalla Piazza Rossa alla sconfinata campagna dove hanno cercato il loro spirito musicisti e scrittori universali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I russi, che forse non sono portati all’immediato sorriso, hanno accolto La Camera Chiara, in tutti i luoghi,  con estrema cortesia ed efficienza: buonissimi gli alberghi, la notte in treno  e persino la cucina. Le guide Ludmilla e Alessandro, molto colte, un po’ prolisse, hanno risposto anche a tante domande dirette dimostrando l’orgoglio per il loro paese, il suo passato ed i suoi tesori perfettamente restaura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La stagione del disgelo con il suo fango ha impiastrato le nostre escursioni in campagna, ma ha reso affascinante lo scorrere del ghiaccio nella Neva. I palazzi visitati, ricchi d’oro e di stucchi tutti nello stesso modo, riecheggiano il dispotismo degli zar pagato dal popolo a caro prezzo, mentre si ritrovano, solo a cercarli, i ricordi del passato più recente. Lenin è ancora  lì nel suo mausoleo, quasi sempre sbarrato,  ed aspetta di essere seppellito finalmente, come desiderava, a Pietroburgo per dormire in pace. Più evocativa è stata la modestia delle dacie di 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ajkovskij e la scuoletta per i servi di Tolstoj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a Camera Chiara è tornata sapendo tutto sulla religione ortodossa, che i russi conoscono come noi non conosciamo la nostra e c’è chi dice di aver ‘incontrato’ per via i personaggi della letteratura. La verità è che la nostra ignoranza della lingua locale ci ha impedito un vero scambio con la gente russa; l’abbiamo solo vista, è più minuta di quanto ci aspettassimo, dei papà da soli con i bimbi in carrozzina, i giovani allampanati, le ragazze molto belle e interessate troppo solo al loro aspetto esteriore, secondo Ludmilla,  poche guardie e per niente impettite anche al Cremlino.  Il desiderio della Russia di imitare l’occidente esagerando (producendo inquinamento atmosferico e acustico) è evidenziato dal traffico insopportabile e dall’uso smodato dell’energia per illuminare splendidamente le città. Ma i russi corrono il rischio di fare la fine delle fontane volute da Pietro il Grande sul Baltico, quando s’ispirò a Versailles che, a causa del clima, possono zampillare, solo per alcuni mesi l’anno e poi sono brut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Alla Russia auguriamo di non perdere l’identità originale senza accorgersene, sarebbe un peccato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252.7pt;mso-wrap-distance-left:9.05pt;mso-wrap-distance-right:9.05pt;mso-wrap-distance-top:0pt;mso-wrap-distance-bottom:0pt;margin-top:1.4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IAGGIO di PASQUA in RUSSIA 2009: Magazzini Gum, notte sulla Piazza Rossa, foto di Adriano Forte (GRUPPO del VIAGGIO de LA CAMERA CHIARA).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GGIO TRADIZIONALE di PASQUA (9-15 aprile2009): “In Russia, dalla Piazza Rossa alla sconfinata campagna dove hanno cercato il loro spirito musicisti e scrittori universali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I russi, che forse non sono portati all’immediato sorriso, hanno accolto La Camera Chiara, in tutti i luoghi,  con estrema cortesia ed efficienza: buonissimi gli alberghi, la notte in treno  e persino la cucina. Le guide Ludmilla e Alessandro, molto colte, un po’ prolisse, hanno risposto anche a tante domande dirette dimostrando l’orgoglio per il loro paese, il suo passato ed i suoi tesori perfettamente restaurat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La stagione del disgelo con il suo fango ha impiastrato le nostre escursioni in campagna, ma ha reso affascinante lo scorrere del ghiaccio nella Neva. I palazzi visitati, ricchi d’oro e di stucchi tutti nello stesso modo, riecheggiano il dispotismo degli zar pagato dal popolo a caro prezzo, mentre si ritrovano, solo a cercarli, i ricordi del passato più recente. Lenin è ancora  lì nel suo mausoleo, quasi sempre sbarrato,  ed aspetta di essere seppellito finalmente, come desiderava, a Pietroburgo per dormire in pace. Più evocativa è stata la modestia delle dacie di  </w:t>
                      </w:r>
                      <w:r>
                        <w:rPr>
                          <w:rFonts w:cs="Lucida Console" w:ascii="Lucida Console" w:hAnsi="Lucida Console"/>
                          <w:b w:val="false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ajkovskij e la scuoletta per i servi di Tolstoj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La Camera Chiara è tornata sapendo tutto sulla religione ortodossa, che i russi conoscono come noi non conosciamo la nostra e c’è chi dice di aver ‘incontrato’ per via i personaggi della letteratura. La verità è che la nostra ignoranza della lingua locale ci ha impedito un vero scambio con la gente russa; l’abbiamo solo vista, è più minuta di quanto ci aspettassimo, dei papà da soli con i bimbi in carrozzina, i giovani allampanati, le ragazze molto belle e interessate troppo solo al loro aspetto esteriore, secondo Ludmilla,  poche guardie e per niente impettite anche al Cremlino.  Il desiderio della Russia di imitare l’occidente esagerando (producendo inquinamento atmosferico e acustico) è evidenziato dal traffico insopportabile e dall’uso smodato dell’energia per illuminare splendidamente le città. Ma i russi corrono il rischio di fare la fine delle fontane volute da Pietro il Grande sul Baltico, quando s’ispirò a Versailles che, a causa del clima, possono zampillare, solo per alcuni mesi l’anno e poi sono brut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Alla Russia auguriamo di non perdere l’identità originale senza accorgersene, sarebbe un peccato!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Coordinatore: Giacomo Fognini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4762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75pt" to="56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2 GIUGNO  ORE  21.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Biblioteca di Villa Litta, Viale Affori            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</w:t>
      </w:r>
      <w:r>
        <w:rPr>
          <w:sz w:val="20"/>
          <w:szCs w:val="20"/>
        </w:rPr>
        <w:t>PRESENTAZIONE</w:t>
      </w:r>
      <w:r>
        <w:rPr>
          <w:sz w:val="24"/>
          <w:szCs w:val="24"/>
        </w:rPr>
        <w:t xml:space="preserve">  </w:t>
      </w:r>
      <w:r>
        <w:rPr>
          <w:b w:val="false"/>
          <w:sz w:val="20"/>
          <w:szCs w:val="20"/>
        </w:rPr>
        <w:t>del</w:t>
      </w:r>
      <w:r>
        <w:rPr>
          <w:sz w:val="24"/>
          <w:szCs w:val="24"/>
        </w:rPr>
        <w:t xml:space="preserve">   FI LM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ogliamo anche le rose”</w:t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              </w:t>
      </w:r>
      <w:r>
        <w:rPr>
          <w:sz w:val="20"/>
          <w:szCs w:val="20"/>
        </w:rPr>
        <w:t>di ALINA MARAZZI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Con la partecipazione dell’autric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e del critico cinematografic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Marco Massara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LA MOSTRA FOTOGRAFICA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Google earth” di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uro Colella</w:t>
      </w:r>
      <w:r>
        <w:rPr>
          <w:b w:val="false"/>
          <w:sz w:val="24"/>
          <w:szCs w:val="24"/>
        </w:rPr>
        <w:t xml:space="preserve"> programmata p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giugno 2009 è stata rinviata p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ragioni di forza maggiore. 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color w:val="00000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95600" cy="2743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743200"/>
                          <a:chOff x="0" y="0"/>
                          <a:chExt cx="2895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1486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14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8pt;height:216pt" coordorigin="0,0" coordsize="4560,4320">
                <v:rect id="shape_0" stroked="f" o:allowincell="f" style="position:absolute;left:0;top:0;width:45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60;top:2340;width:1439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270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88900</wp:posOffset>
                </wp:positionV>
                <wp:extent cx="3200400" cy="7429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7pt;width:251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893695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9368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227.8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000250" cy="6445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44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CERTI DI M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’organo Am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S. Giustina in Aff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 il patrocinio e il contrib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CONSIGLIO di ZO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la collaborazione della Parrocchia di Santa Gius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Magg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ta:</w:t>
                            </w:r>
                            <w:r>
                              <w:rPr/>
                              <w:t xml:space="preserve"> Enrico Zano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Musica italiana per organo nei secoli  XVIII e XIX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he di: Marcello, Arrigo, Pescetti, Morandi, Valeri, Moretti, Cimoso, Ponchiel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Magg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ganista: </w:t>
                            </w:r>
                            <w:r>
                              <w:rPr/>
                              <w:t>Silvio Celeg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Itinerario organ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 scuola Venet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he di:Picchi, Vivaldi, Haydn, Moretti, Vanz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 Magg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ganista: </w:t>
                            </w:r>
                            <w:r>
                              <w:rPr/>
                              <w:t>Szilàrd Kova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Musiche organistiche dall’Ungheria e dalla tradizione europe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usiche di: Koloss, Reinken, Stanle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scobaldi, C.P.E. Bach, Li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Giugn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ganista: </w:t>
                            </w:r>
                            <w:r>
                              <w:rPr/>
                              <w:t>Luca R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L’estro musicale nella liturg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he di: Bossi, Petrali, Frescobaldi, Couperin, Liszt, Moretti, Vier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esa di S. Giustin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le Affori 15 –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FEBBRAIO, ore 2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da conferm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lone delle Arti a Villa Litta – Aff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lla Litta, salone delle Ar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febbraio, ore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INGRESSO LIBE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0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CERTI DI MAGG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l’organo Am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 S. Giustina in Aff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 il patrocinio e il contribu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 CONSIGLIO di ZONA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 la collaborazione della Parrocchia di Santa Gius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LEND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 Magg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sta:</w:t>
                      </w:r>
                      <w:r>
                        <w:rPr/>
                        <w:t xml:space="preserve"> Enrico Zanove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Musica italiana per organo nei secoli  XVIII e XIX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siche di: Marcello, Arrigo, Pescetti, Morandi, Valeri, Moretti, Cimoso, Ponchiel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 Magg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rganista: </w:t>
                      </w:r>
                      <w:r>
                        <w:rPr/>
                        <w:t>Silvio Celeg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Itinerario organ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 scuola Venet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siche di:Picchi, Vivaldi, Haydn, Moretti, Vanz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 Magg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rganista: </w:t>
                      </w:r>
                      <w:r>
                        <w:rPr/>
                        <w:t>Szilàrd Kova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Musiche organistiche dall’Ungheria e dalla tradizione europe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usiche di: Koloss, Reinken, Stanle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escobaldi, C.P.E. Bach, Lisz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Giugno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Organista: </w:t>
                      </w:r>
                      <w:r>
                        <w:rPr/>
                        <w:t>Luca R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L’estro musicale nella liturg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siche di: Bossi, Petrali, Frescobaldi, Couperin, Liszt, Moretti, Vier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iesa di S. Giustin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le Affori 15 –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E 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RESSO LIB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 FEBBRAIO, ore 2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da conferm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alone delle Arti a Villa Litta – Aff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GRESSO LIB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lla Litta, salone delle Ar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febbraio, ore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 xml:space="preserve">INGRESSO LIB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3175000" cy="7429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film di Alina Mara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Ritratti di donna in interno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Il film della regista Marazzi è un viaggio attraverso la storia delle donne a cavallo fra gli anni ’60 e ’70. I diritti, le lotte, la sessualità, le conquiste attraverso filmati, dibattiti, inchieste di quell’epoca e i diari di tre donne provenienti dalla Fondazione Archivio Nazionale di Pieve Santo Stef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gliamo anche le rose</w:t>
                            </w:r>
                            <w:r>
                              <w:rPr/>
                              <w:t xml:space="preserve"> è un film fatto da una donna sulle donne e i ricordi personali dell’autrice sono montati sulla memoria collettiva. Alina Marazzi non ha risposte, ma  animata da un instancabile spirito di ricercatrice sembra avere solo un punto di partenza: le donne hanno sofferto molto per la loro emancipazione durante quei vent’anni che, nel frattempo, hanno anche  cambiato la vita di ognuno di n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IEZIONE FILM:  12 GIUGNO ore 21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zione di MARCO MASS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alone delle Arti di Villa Litta, Viale Affori 21 – Mil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GIUGNO, ore 2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one delle Arti a Villa L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le Affori 21 –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O e MU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E CAMBIANO I VIZI E LE VIRTU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Chi siamo e come cambiam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In tempi di smarrimento e di confusione individui e categorie sociali si adattano, Galleggiano, sopravvivo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 discutiamo con il sociologo FRANCO ROSITI attraverso l’analisi dei vizi e delle virtù degli ital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85pt;mso-wrap-distance-left:9.05pt;mso-wrap-distance-right:9.05pt;mso-wrap-distance-top:0pt;mso-wrap-distance-bottom:0pt;margin-top: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 film di Alina Marazz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Ritratti di donna in interno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Il film della regista Marazzi è un viaggio attraverso la storia delle donne a cavallo fra gli anni ’60 e ’70. I diritti, le lotte, la sessualità, le conquiste attraverso filmati, dibattiti, inchieste di quell’epoca e i diari di tre donne provenienti dalla Fondazione Archivio Nazionale di Pieve Santo Stefa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gliamo anche le rose</w:t>
                      </w:r>
                      <w:r>
                        <w:rPr/>
                        <w:t xml:space="preserve"> è un film fatto da una donna sulle donne e i ricordi personali dell’autrice sono montati sulla memoria collettiva. Alina Marazzi non ha risposte, ma  animata da un instancabile spirito di ricercatrice sembra avere solo un punto di partenza: le donne hanno sofferto molto per la loro emancipazione durante quei vent’anni che, nel frattempo, hanno anche  cambiato la vita di ognuno di no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PROIEZIONE FILM:  12 GIUGNO ore 21.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zione di MARCO MASS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alone delle Arti di Villa Litta, Viale Affori 21 – Mil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INGRESSO LIBER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 GIUGNO, ore 2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lone delle Arti a Villa L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le Affori 21 –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PO e MU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E CAMBIANO I VIZI E LE VIRTU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Chi siamo e come cambiamo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In tempi di smarrimento e di confusione individui e categorie sociali si adattano, Galleggiano, sopravvivo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 discutiamo con il sociologo FRANCO ROSITI attraverso l’analisi dei vizi e delle virtù degli ital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1913890" cy="5990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99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I ED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II INTERNAZION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RTI di M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A CAMERA 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Con il patrocinio e il contributo del Consiglio di Zona 9 e la collaborazione della Parrocchia di Santa Gius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in Affori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La tradizionale rassegna organistica vedrà confermate le importanti novità introdotte gli scorsi anni, che hanno riscosso l’indubitabile consenso e l’interesse del pubblico: oltre alla tematizzazione del ciclo e del singolo concerto, la spiegazione di ogni singolo brano da parte del musicologo Paolo Springhetti, e l’invito di un maestro internazionale, così come avvenne dal 2007 garantisce anche quest’anno l’alto livello dei concer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Il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fil-.rouge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conduttore della rassegna sarà: ‘Toccate, Ricercari, Sonate e Sinfonie: le forme della musica organistica e l’intento didascalico favorirà un migliore approccio comprensivo da parte del pubblico, a smentire il luogo comune che la musica organistica sarebbe noiosa e solo funzionalmente liturgic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Anche quest’anno gli organisti scelti sono di indubbio prestigio, tutti concertisti di fama consolidata e specialisti dell’interpretazione nei rispettivi ambiti. Di rilievo l’attività del M° Celeghin sul famoso ‘Doppio Pianoforte Borgato a Pedali’, l’alta specializzazione nell’interpretazione della musica antica del M° Zanovello, la proposta di autori magiari del maestro e compositore ungherese Kovacs e la versatilità del giovane ma già affermato Luca R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</w:rPr>
                              <w:t>M° Massimo A. Verzil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</w:rPr>
                              <w:t>(Direttore Artis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71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XI EDI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II INTERNAZIONAL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RTI di MA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LA CAMERA 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Con il patrocinio e il contributo del Consiglio di Zona 9 e la collaborazione della Parrocchia di Santa Gius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in Affori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</w:t>
                      </w: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La tradizionale rassegna organistica vedrà confermate le importanti novità introdotte gli scorsi anni, che hanno riscosso l’indubitabile consenso e l’interesse del pubblico: oltre alla tematizzazione del ciclo e del singolo concerto, la spiegazione di ogni singolo brano da parte del musicologo Paolo Springhetti, e l’invito di un maestro internazionale, così come avvenne dal 2007 garantisce anche quest’anno l’alto livello dei concert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Il 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fil-.rouge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conduttore della rassegna sarà: ‘Toccate, Ricercari, Sonate e Sinfonie: le forme della musica organistica e l’intento didascalico favorirà un migliore approccio comprensivo da parte del pubblico, a smentire il luogo comune che la musica organistica sarebbe noiosa e solo funzionalmente liturgic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Anche quest’anno gli organisti scelti sono di indubbio prestigio, tutti concertisti di fama consolidata e specialisti dell’interpretazione nei rispettivi ambiti. Di rilievo l’attività del M° Celeghin sul famoso ‘Doppio Pianoforte Borgato a Pedali’, l’alta specializzazione nell’interpretazione della musica antica del M° Zanovello, la proposta di autori magiari del maestro e compositore ungherese Kovacs e la versatilità del giovane ma già affermato Luca R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</w:t>
                      </w:r>
                      <w:r>
                        <w:rPr>
                          <w:b w:val="false"/>
                        </w:rPr>
                        <w:t>M° Massimo A. Verzilli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</w:t>
                      </w:r>
                      <w:r>
                        <w:rPr>
                          <w:b w:val="false"/>
                        </w:rPr>
                        <w:t>(Direttore Artis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7275</wp:posOffset>
                </wp:positionH>
                <wp:positionV relativeFrom="paragraph">
                  <wp:posOffset>73660</wp:posOffset>
                </wp:positionV>
                <wp:extent cx="2305050" cy="1199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VIAGGIO di PASQUA in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l 9 al 15 apr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Quest’anno La CAMERA CHIARA porterà gli affezionati ai suoi viaggi in Russia. Le visite preno- tate comprendono alcuni luoghi magici oltre a quelli che sono le tappe d’obbligo in quel paese come l’arte dell’Hermitage, la reggia a Pushkin, e le catte- drali del Cremlino. Lasciati i monumenti coperti d’oro, il pullman si inoltrerà per tre giorni nella  re- gione di Mosca per raggiungere il monastero di San Sergio dove gli zar e la corte andavano in ritiro Il luogo è depositario di  monumenti tombali come quello di Boris Godunov. Ma ciò che più ci emozionerà sarà raggiungere due tenute: a Klin dove, all’apice della sua carriera,  il musicista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ajkovskij, introverso e omosessuale, troppo fuori dagli schemi per il suo tempo, è stato indotto al suicidio. E per un’emozione più intima ancora, nella campagna a sud si raggiungerà la tenuta di fami- glia , Jasnaja Poljana, dove sono stati scritti Guerra e Pace e Resurrezione e infine si ritirò a meditare e a vivere con i  contadini  del villaggio modello che a loro aveva dedicato, lo scrittore universale Tolstoj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sopra -Tolstoj nei campi di Jasnaja Polian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4.45pt;mso-wrap-distance-left:9.05pt;mso-wrap-distance-right:9.05pt;mso-wrap-distance-top:0pt;mso-wrap-distance-bottom:0pt;margin-top:5.8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VIAGGIO di PASQUA in 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l 9 al 15 apr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Quest’anno La CAMERA CHIARA porterà gli affezionati ai suoi viaggi in Russia. Le visite preno- tate comprendono alcuni luoghi magici oltre a quelli che sono le tappe d’obbligo in quel paese come l’arte dell’Hermitage, la reggia a Pushkin, e le catte- drali del Cremlino. Lasciati i monumenti coperti d’oro, il pullman si inoltrerà per tre giorni nella  re- gione di Mosca per raggiungere il monastero di San Sergio dove gli zar e la corte andavano in ritiro Il luogo è depositario di  monumenti tombali come quello di Boris Godunov. Ma ciò che più ci emozionerà sarà raggiungere due tenute: a Klin dove, all’apice della sua carriera,  il musicista </w:t>
                      </w:r>
                      <w:r>
                        <w:rPr>
                          <w:rFonts w:cs="Lucida Console" w:ascii="Lucida Console" w:hAnsi="Lucida Console"/>
                          <w:b w:val="false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ajkovskij, introverso e omosessuale, troppo fuori dagli schemi per il suo tempo, è stato indotto al suicidio. E per un’emozione più intima ancora, nella campagna a sud si raggiungerà la tenuta di fami- glia , Jasnaja Poljana, dove sono stati scritti Guerra e Pace e Resurrezione e infine si ritirò a meditare e a vivere con i  contadini  del villaggio modello che a loro aveva dedicato, lo scrittore universale Tolstoj.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sopra -Tolstoj nei campi di Jasnaja Polian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89535</wp:posOffset>
                </wp:positionV>
                <wp:extent cx="1913890" cy="4025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02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PEDIZIONE GRATUITA DEL TRIMESTRALE AGLI ISCRIT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31.7pt;mso-wrap-distance-left:9.05pt;mso-wrap-distance-right:9.05pt;mso-wrap-distance-top:0pt;mso-wrap-distance-bottom:0pt;margin-top:7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PEDIZIONE GRATUITA DEL TRIMESTRALE AGLI ISCRITTI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3981450" cy="3676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ORGANO AMATI di S. GIUS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L’organo della Parrocchia di Santa Giustina ad Affori è stato costruito per il Duomo di Pavia nel 1810 da Luigi Amati, discendente della celebre famiglia di liutai cremonesi che operò tra il 1500 e il 1700. Nel 1884, dopo un imponente lavoro di smontaggiio, rifacimento dei mantici e riordino della parte meccanica, fu trasferito alla chiesa di S. Giusti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el 1985-86 l’organo è stato radicalmente restaurato e riportato al suo originario splendore dalla Bottega Organaria Artigiana dei Piccinelli di Ponteranica. La ristrutturazione comportò l’aggiunta, il rifacimento e il potenziamento di numerosi registri; le canne passarono da 1456 alle attuali 153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Il 24 maggio 1986 ebbe luogo il concerto inaugurale con l’organista Maria Claudia Fossa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Milano, chiesa di Santa Giustina: l’organ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89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ORGANO AMATI di S. GIUS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L’organo della Parrocchia di Santa Giustina ad Affori è stato costruito per il Duomo di Pavia nel 1810 da Luigi Amati, discendente della celebre famiglia di liutai cremonesi che operò tra il 1500 e il 1700. Nel 1884, dopo un imponente lavoro di smontaggiio, rifacimento dei mantici e riordino della parte meccanica, fu trasferito alla chiesa di S. Giusti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Nel 1985-86 l’organo è stato radicalmente restaurato e riportato al suo originario splendore dalla Bottega Organaria Artigiana dei Piccinelli di Ponteranica. La ristrutturazione comportò l’aggiunta, il rifacimento e il potenziamento di numerosi registri; le canne passarono da 1456 alle attuali 1532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Il 24 maggio 1986 ebbe luogo il concerto inaugurale con l’organista Maria Claudia Fossa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Milano, chiesa di Santa Giustina: l’organ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</w:t>
                      </w: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/>
        <w:tab/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2542540</wp:posOffset>
                </wp:positionV>
                <wp:extent cx="3219450" cy="4254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54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attore responsabile: LAURA VISI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sitin.laura@tiscali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3.5pt;height:33.5pt;mso-wrap-distance-left:9.05pt;mso-wrap-distance-right:9.05pt;mso-wrap-distance-top:0pt;mso-wrap-distance-bottom:0pt;margin-top:200.2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dattore responsabile: LAURA VISIN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sitin.laura@tiscal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287020</wp:posOffset>
                </wp:positionV>
                <wp:extent cx="3209290" cy="2180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O e MU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NCONT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L 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E CAMBIANO I VIZI e le VIRTU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GIUGNO  ORE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hi siamo e come cambiam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n tempi di smarrimento e di confusione individui e categorie sociali si adattano, galleggiano, soprav- vivo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e discuteremo c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ranco Rosi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sociologo) </w:t>
                            </w:r>
                            <w:r>
                              <w:rPr/>
                              <w:t>attraverso un’analisi dei vizi e delle virtù  degli italia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mento di Giacomo Fogn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one delle Arti di Villa Litta - Viale Affori 21 –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ESSO 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22.6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MPO e MUTA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INCONTRO</w:t>
                      </w:r>
                      <w:r>
                        <w:rPr>
                          <w:sz w:val="20"/>
                          <w:szCs w:val="20"/>
                        </w:rPr>
                        <w:t xml:space="preserve"> SUL T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E CAMBIANO I VIZI e le VIRTU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GIUGNO  ORE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hi siamo e come cambiamo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n tempi di smarrimento e di confusione individui e categorie sociali si adattano, galleggiano, soprav- vivon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e discuteremo con </w:t>
                      </w:r>
                      <w:r>
                        <w:rPr>
                          <w:sz w:val="22"/>
                          <w:szCs w:val="22"/>
                        </w:rPr>
                        <w:t>Franco Rositi</w:t>
                      </w:r>
                      <w:r>
                        <w:rPr>
                          <w:sz w:val="20"/>
                          <w:szCs w:val="20"/>
                        </w:rPr>
                        <w:t xml:space="preserve"> (sociologo) </w:t>
                      </w:r>
                      <w:r>
                        <w:rPr/>
                        <w:t>attraverso un’analisi dei vizi e delle virtù  degli italian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mento di Giacomo Fogn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one delle Arti di Villa Litta - Viale Affori 21 – Mil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RESSO 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62165" cy="4228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4228560"/>
                          <a:chOff x="0" y="0"/>
                          <a:chExt cx="716220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622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0600" y="228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.95pt;height:332.95pt" coordorigin="0,0" coordsize="11279,6659">
                <v:rect id="shape_0" stroked="f" o:allowincell="f" style="position:absolute;left:0;top:0;width:112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119;top:3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352800" cy="2057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pt;width:26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164070" cy="42297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164000" cy="422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3.1pt;width:564.05pt;height:33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amerachiara@alice.it" TargetMode="External"/><Relationship Id="rId3" Type="http://schemas.openxmlformats.org/officeDocument/2006/relationships/hyperlink" Target="mailto:lacamerachiara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20:00Z</dcterms:created>
  <dc:creator>Visintin Laura</dc:creator>
  <dc:description/>
  <dc:language>en-US</dc:language>
  <cp:lastModifiedBy>Riccardo</cp:lastModifiedBy>
  <cp:lastPrinted>2009-05-05T09:43:00Z</cp:lastPrinted>
  <dcterms:modified xsi:type="dcterms:W3CDTF">2009-05-29T13:20:00Z</dcterms:modified>
  <cp:revision>2</cp:revision>
  <dc:subject/>
  <dc:title>  </dc:title>
</cp:coreProperties>
</file>