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727"/>
      </w:tblGrid>
      <w:tr>
        <w:trPr>
          <w:trHeight w:val="2156" w:hRule="atLeast"/>
        </w:trPr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09220</wp:posOffset>
                      </wp:positionV>
                      <wp:extent cx="6921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660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;Courier New" w:hAnsi="Broadway;Courier New" w:cs="Broadway;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adway;Courier New" w:cs="Broadway;Courier New" w:ascii="Broadway;Courier New" w:hAnsi="Broadway;Courier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adway;Courier New" w:ascii="Broadway;Courier New" w:hAnsi="Broadway;Courier New"/>
                                      <w:sz w:val="36"/>
                                      <w:szCs w:val="36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4.5pt;height:36.7pt;mso-wrap-distance-left:9.05pt;mso-wrap-distance-right:9.05pt;mso-wrap-distance-top:0pt;mso-wrap-distance-bottom:0pt;margin-top:8.6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adway;Courier New" w:cs="Broadway;Courier New" w:ascii="Broadway;Courier New" w:hAnsi="Broadway;Courier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46405</wp:posOffset>
                      </wp:positionV>
                      <wp:extent cx="580390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;Courier New" w:hAnsi="Broadway;Courier New" w:cs="Broadway;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adway;Courier New" w:ascii="Broadway;Courier New" w:hAnsi="Broadway;Courier New"/>
                                      <w:sz w:val="36"/>
                                      <w:szCs w:val="36"/>
                                    </w:rPr>
                                    <w:t>s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0pt" style="position:absolute;rotation:-0;width:45.7pt;height:36.7pt;mso-wrap-distance-left:9.05pt;mso-wrap-distance-right:9.05pt;mso-wrap-distance-top:0pt;mso-wrap-distance-bottom:0pt;margin-top:35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sz w:val="36"/>
                                <w:szCs w:val="36"/>
                              </w:rPr>
                              <w:t>s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793115</wp:posOffset>
                      </wp:positionV>
                      <wp:extent cx="69342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;Courier New" w:hAnsi="Broadway;Courier New" w:cs="Broadway;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adway;Courier New" w:ascii="Broadway;Courier New" w:hAnsi="Broadway;Courier New"/>
                                      <w:sz w:val="36"/>
                                      <w:szCs w:val="36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54.6pt;height:36.7pt;mso-wrap-distance-left:9.05pt;mso-wrap-distance-right:9.05pt;mso-wrap-distance-top:0pt;mso-wrap-distance-bottom:0pt;margin-top:62.4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sz w:val="36"/>
                                <w:szCs w:val="36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pperplate Gothic Bold;Arial" w:cs="Copperplate Gothic Bold;Arial" w:ascii="Copperplate Gothic Bold;Arial" w:hAnsi="Copperplate Gothic Bold;Arial"/>
                <w:sz w:val="40"/>
                <w:szCs w:val="40"/>
              </w:rPr>
              <w:t xml:space="preserve">                     </w:t>
            </w:r>
            <w:r>
              <w:rPr>
                <w:rFonts w:cs="Copperplate Gothic Bold;Arial" w:ascii="Copperplate Gothic Bold;Arial" w:hAnsi="Copperplate Gothic Bold;Arial"/>
                <w:color w:val="9933FF"/>
                <w:sz w:val="40"/>
                <w:szCs w:val="40"/>
              </w:rPr>
              <w:t>CENTRO  CULTURALE</w:t>
            </w:r>
          </w:p>
          <w:p>
            <w:pPr>
              <w:pStyle w:val="Normal"/>
              <w:rPr>
                <w:rFonts w:ascii="Copperplate Gothic Bold;Arial" w:hAnsi="Copperplate Gothic Bold;Arial" w:eastAsia="Copperplate Gothic Bold;Arial" w:cs="Copperplate Gothic Bold;Arial"/>
                <w:color w:val="9933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4615</wp:posOffset>
                      </wp:positionV>
                      <wp:extent cx="336042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45pt" to="367.15pt,7.45pt" stroked="t" o:allowincell="t" style="position:absolute">
                      <v:stroke color="#9966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pperplate Gothic Bold;Arial" w:cs="Copperplate Gothic Bold;Arial" w:ascii="Copperplate Gothic Bold;Arial" w:hAnsi="Copperplate Gothic Bold;Arial"/>
                <w:color w:val="9933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eastAsia="Copperplate Gothic Bold;Arial" w:cs="Copperplate Gothic Bold;Arial" w:ascii="Copperplate Gothic Bold;Arial" w:hAnsi="Copperplate Gothic Bold;Arial"/>
                <w:sz w:val="32"/>
                <w:szCs w:val="32"/>
              </w:rPr>
              <w:t xml:space="preserve">                         </w:t>
            </w:r>
            <w:r>
              <w:rPr>
                <w:color w:val="000080"/>
                <w:sz w:val="32"/>
                <w:szCs w:val="32"/>
              </w:rPr>
              <w:t>San Michele Arcangelo e Santa Rit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80"/>
                <w:sz w:val="16"/>
                <w:szCs w:val="16"/>
              </w:rPr>
            </w:pPr>
            <w:r>
              <w:rPr>
                <w:rFonts w:eastAsia="Arial"/>
                <w:color w:val="00008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8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</w:rPr>
              <w:t>(WWW.SMSR.IT/CCINSIEME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927100</wp:posOffset>
                  </wp:positionV>
                  <wp:extent cx="1591945" cy="1016635"/>
                  <wp:effectExtent l="0" t="0" r="0" b="0"/>
                  <wp:wrapTight wrapText="bothSides">
                    <wp:wrapPolygon edited="0">
                      <wp:start x="-193" y="0"/>
                      <wp:lineTo x="-193" y="21331"/>
                      <wp:lineTo x="21600" y="21331"/>
                      <wp:lineTo x="21600" y="0"/>
                      <wp:lineTo x="-19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ia dei Cinquecento , 1  Milan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OGRAMMA  2008  -  2009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TOB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SABATO</w:t>
        <w:tab/>
        <w:t>ore 20:45</w:t>
        <w:tab/>
        <w:tab/>
        <w:t>INCONTRI  DAVANTI  ALLO SCHERM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SABATO</w:t>
        <w:tab/>
        <w:t>ore 14:30</w:t>
        <w:tab/>
        <w:tab/>
        <w:t>VISITA GUID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LLA BELGIOJOSO BONAPARTE E MUSEO DELL’  ‘8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ABATO</w:t>
        <w:tab/>
        <w:t>ore 21</w:t>
        <w:tab/>
        <w:tab/>
        <w:t>UN PALCO ALL’OPE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G. DONIZZETTI.   LUCIA  DI  LAMMERMOOR 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ENTO di  Giancarlo Guardamag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      SABATO</w:t>
        <w:tab/>
        <w:tab/>
        <w:tab/>
        <w:tab/>
        <w:t xml:space="preserve">MOSTRA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OSIZIONE GRUPPO ARTISTICO PARROCCH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      DOMENICA</w:t>
        <w:tab/>
        <w:tab/>
        <w:tab/>
        <w:tab/>
        <w:t>Salone di Via dei Cinquecento 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SABATO</w:t>
        <w:tab/>
        <w:t>ore 21</w:t>
        <w:tab/>
        <w:tab/>
        <w:t>IL TEATRO DIALETT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PER TUT EL BEN CHE TE VOUERI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Compagnia s. Andre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SABATO</w:t>
        <w:tab/>
        <w:t>ore 20:45</w:t>
        <w:tab/>
        <w:tab/>
        <w:t>INCONTRI  DAVANTI  ALLO  SCHERM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SABATO</w:t>
        <w:tab/>
        <w:t>ore  21</w:t>
        <w:tab/>
        <w:tab/>
        <w:t>RACCONTIAMO UN’OPE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ARIE  DAL  BARBIERE  DI  SIVIGLIA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Compagnia Centro Culturale Rosetu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EMBRE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ABATO</w:t>
        <w:tab/>
        <w:t>ore 20:45</w:t>
        <w:tab/>
        <w:tab/>
        <w:t>INCONTRI  DAVANTI  ALLO  SCHERM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SABATO</w:t>
        <w:tab/>
        <w:t>ore 21</w:t>
        <w:tab/>
        <w:tab/>
        <w:t>CONCERTO DI NATALE IN SANTUA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SCHOLA CANTORUM S. MICHELE Arc. e S. RI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CORO POLIFONICI “</w:t>
      </w:r>
      <w:r>
        <w:rPr>
          <w:rFonts w:cs="Verdana" w:ascii="Verdana" w:hAnsi="Verdana"/>
          <w:caps/>
          <w:sz w:val="22"/>
          <w:szCs w:val="22"/>
        </w:rPr>
        <w:t>GOGìS</w:t>
      </w:r>
      <w:r>
        <w:rPr>
          <w:rFonts w:cs="Verdana" w:ascii="Verdana" w:hAnsi="Verdana"/>
          <w:sz w:val="22"/>
          <w:szCs w:val="22"/>
        </w:rPr>
        <w:t>”  Alta Val Bremba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MARTEDI’</w:t>
        <w:tab/>
        <w:t>ore 7</w:t>
        <w:tab/>
        <w:tab/>
        <w:tab/>
        <w:t>INSIEME A GARDALAND WIN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In COLLABORAZIONE CON IL G.S. ANNI VER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NAIO  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SABATO</w:t>
        <w:tab/>
        <w:t>ore 20:45</w:t>
        <w:tab/>
        <w:tab/>
        <w:t>INCONTRI  DAVANTI  ALLO  SCHERM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BATO</w:t>
        <w:tab/>
        <w:t>ore 21</w:t>
        <w:tab/>
        <w:tab/>
        <w:t>IL TEATRO DEI GRANDI AUTO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B. SHAW - “LA PROFESSIONE DELLA SIGNORA WARREN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Compagnia “Quarta parete”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Copperplate Gothic Bol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4:00Z</dcterms:created>
  <dc:creator>siro</dc:creator>
  <dc:description/>
  <dc:language>en-US</dc:language>
  <cp:lastModifiedBy>Riccardo</cp:lastModifiedBy>
  <dcterms:modified xsi:type="dcterms:W3CDTF">2008-09-29T16:04:00Z</dcterms:modified>
  <cp:revision>2</cp:revision>
  <dc:subject/>
  <dc:title>                              </dc:title>
</cp:coreProperties>
</file>