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it-IT"/>
        </w:rPr>
      </w:pPr>
      <w:r>
        <w:rPr>
          <w:lang w:val="it-IT"/>
        </w:rPr>
        <w:t>Comunicato stampa evento: allariscossa</w:t>
      </w:r>
    </w:p>
    <w:p>
      <w:pPr>
        <w:pStyle w:val="Normal"/>
        <w:rPr/>
      </w:pPr>
      <w:r>
        <w:rPr>
          <w:lang w:val="it-IT"/>
        </w:rPr>
        <w:t xml:space="preserve">Dal </w:t>
      </w:r>
      <w:r>
        <w:rPr>
          <w:b/>
          <w:bCs/>
          <w:lang w:val="it-IT"/>
        </w:rPr>
        <w:t>sabato 06 giugno 2009</w:t>
      </w:r>
      <w:r>
        <w:rPr>
          <w:lang w:val="it-IT"/>
        </w:rPr>
        <w:br/>
        <w:t xml:space="preserve">al </w:t>
      </w:r>
      <w:r>
        <w:rPr>
          <w:b/>
          <w:bCs/>
          <w:lang w:val="it-IT"/>
        </w:rPr>
        <w:t>domenica 07 giugno 2009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Domenica 7 giugno venite a giocare alla Fondazione Stelline!</w:t>
        <w:br/>
        <w:br/>
        <w:t>Il 6 e il 7 giugno arriva a Milano allariscossa, il nuovo gioco a squadre ideato dal FAI – Fondo Ambiente Italiano e da esterni, in collaborazione con Telecom Italia e con il patrocinio dell’Assessorato alla Cultura del Comune di Milano - per riscoprire il patrimonio storico, artistico e culturale della città.</w:t>
        <w:br/>
        <w:t>Milano farà per un giorno da palcoscenico agli avventurieri urbani che si sfideranno risolvendo enigmi, quiz e prove fotografiche, alla scoperta dei monumenti più significativi e dei luoghi sconosciuti, delle storie e delle tradizioni dimenticate della città.</w:t>
        <w:br/>
        <w:t>In palio, un ricco montepremi: viaggi e biglietti aerei, abbonamenti a cinema e teatro, ingressi a mostre e musei, festival e concerti, buoni acquisto per libri e DVD.</w:t>
        <w:br/>
        <w:t>Appuntamento sabato 6 giugno con la grande Festa di Inaugurazione di allariscossa, che darà il via alla sfida a partire da mezzanotte fino alle ore 19 di domenica 7 giugno.</w:t>
        <w:br/>
        <w:t>allariscossa è un’occasione unica per vivere la città da una nuova prospettiva, scoprendo la sua storia e i suoi segreti divertendosi!</w:t>
        <w:br/>
        <w:t xml:space="preserve">Info e iscrizioni su </w:t>
      </w:r>
      <w:hyperlink r:id="rId2" w:tgtFrame="_blank">
        <w:r>
          <w:rPr>
            <w:rStyle w:val="InternetLink"/>
            <w:lang w:val="it-IT"/>
          </w:rPr>
          <w:t>www.allariscossa.it</w:t>
        </w:r>
      </w:hyperlink>
      <w:r>
        <w:rPr>
          <w:lang w:val="it-IT"/>
        </w:rPr>
        <w:br/>
        <w:br/>
        <w:br/>
        <w:t>allariscossa sarà anche l’occasione per visitare la grande mostra F.T. MARINETTI=FUTURISMO prorogata fino al 12 luglio.</w:t>
        <w:br/>
        <w:br/>
        <w:t>F.T. MARINETTI=FUTURISMO</w:t>
        <w:br/>
        <w:t>MILANO, FONDAZIONE STELLINE - Corso Magenta, 61</w:t>
        <w:br/>
        <w:t>PROROGATA fino al 12 luglio 2009</w:t>
        <w:br/>
        <w:t>Orario | martedì – domenica, 10 – 20 (chiuso il lunedì)</w:t>
        <w:br/>
        <w:t xml:space="preserve">Infoline e prevendita*| +39 02 54278 | </w:t>
      </w:r>
      <w:hyperlink r:id="rId3" w:tgtFrame="_blank">
        <w:r>
          <w:rPr>
            <w:rStyle w:val="InternetLink"/>
            <w:lang w:val="it-IT"/>
          </w:rPr>
          <w:t>www.ticket.it/marinetti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grandisciimg">
    <w:name w:val="ingrandisci_im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riscossa.it/" TargetMode="External"/><Relationship Id="rId3" Type="http://schemas.openxmlformats.org/officeDocument/2006/relationships/hyperlink" Target="http://www.ticket.it/marinet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41:00Z</dcterms:created>
  <dc:creator>Riccardo</dc:creator>
  <dc:description/>
  <dc:language>en-US</dc:language>
  <cp:lastModifiedBy>Riccardo</cp:lastModifiedBy>
  <dcterms:modified xsi:type="dcterms:W3CDTF">2009-06-06T08:42:00Z</dcterms:modified>
  <cp:revision>1</cp:revision>
  <dc:subject/>
  <dc:title>Comunicato stampa evento: allariscossa</dc:title>
</cp:coreProperties>
</file>