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 xml:space="preserve">CALENDARIO 2008 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360"/>
        <w:gridCol w:w="195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gen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GENNAI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feb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FEBBRAI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mar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MARZ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apr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APRILE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mag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MAGGI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giu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GIUGN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lug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LUGLI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ago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AGOSTO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set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SETTEMBRE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ott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OTTOBRE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it-IT"/>
              </w:rPr>
              <w:instrText xml:space="preserve"> HYPERLINK "http://www.cfu.it/" \l "nov"</w:instrTex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it-IT"/>
              </w:rPr>
              <w:t>NOVEMBRE</w:t>
            </w:r>
            <w:r>
              <w:rPr>
                <w:rStyle w:val="InternetLink"/>
                <w:rFonts w:cs="Arial" w:ascii="Arial" w:hAnsi="Arial"/>
                <w:lang w:val="it-IT"/>
              </w:rPr>
              <w:fldChar w:fldCharType="end"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fu.it/" \l "dic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DICEMB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00" stroked="f" o:allowincell="f" style="position:absolute;margin-left:0pt;margin-top:-0.15pt;width:481.85pt;height:0.05pt;mso-wrap-style:none;v-text-anchor:middle;mso-position-vertical:top">
                <v:fill o:detectmouseclick="t" type="solid" color2="#33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it-IT"/>
        </w:rPr>
      </w:pPr>
      <w:r>
        <w:rPr>
          <w:rStyle w:val="Stile51"/>
          <w:lang w:val="it-IT"/>
        </w:rPr>
        <w:t>FESTE, LABORATORI, INIZIATIVE PER BAMBINI E RAGAZZI</w:t>
      </w:r>
      <w:r>
        <w:rPr>
          <w:lang w:val="it-IT"/>
        </w:rPr>
        <w:br/>
      </w:r>
      <w:r>
        <w:rPr>
          <w:rStyle w:val="Stile61"/>
          <w:lang w:val="it-IT"/>
        </w:rPr>
        <w:t xml:space="preserve">cerca il simbolo arancione </w:t>
      </w:r>
      <w:r>
        <w:rPr>
          <w:rFonts w:cs="Arial" w:ascii="Arial" w:hAnsi="Arial"/>
        </w:rPr>
        <w:drawing>
          <wp:inline distT="0" distB="0" distL="0" distR="0">
            <wp:extent cx="142240" cy="142240"/>
            <wp:effectExtent l="0" t="0" r="0" b="0"/>
            <wp:docPr id="2" name="punto_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nto_oran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00" stroked="f" o:allowincell="f" style="position:absolute;margin-left:0pt;margin-top:-0.15pt;width:481.85pt;height:0.05pt;mso-wrap-style:none;v-text-anchor:middle;mso-position-vertical:top">
                <v:fill o:detectmouseclick="t" type="solid" color2="#33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Tutto l’anno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it-IT"/>
        </w:rPr>
        <w:br/>
      </w:r>
      <w:r>
        <w:rPr>
          <w:rStyle w:val="StrongEmphasis"/>
          <w:rFonts w:cs="Arial" w:ascii="Arial" w:hAnsi="Arial"/>
          <w:lang w:val="it-IT"/>
        </w:rPr>
        <w:t>BOSCHI DEL TEMPO LIBER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rongEmphasis"/>
          <w:rFonts w:cs="Arial" w:ascii="Arial" w:hAnsi="Arial"/>
          <w:lang w:val="it-IT"/>
        </w:rPr>
        <w:t>per adult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rongEmphasis"/>
          <w:rFonts w:cs="Arial" w:ascii="Arial" w:hAnsi="Arial"/>
          <w:lang w:val="it-IT"/>
        </w:rPr>
        <w:t>mercoledì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rongEmphasis"/>
          <w:rFonts w:cs="Arial" w:ascii="Arial" w:hAnsi="Arial"/>
          <w:u w:val="single"/>
          <w:lang w:val="it-IT"/>
        </w:rPr>
        <w:t>dalle 9:00 alle 12:00, ritrovo cascina San Romano</w:t>
      </w:r>
      <w:r>
        <w:rPr>
          <w:lang w:val="it-IT"/>
        </w:rPr>
        <w:br/>
      </w:r>
      <w:r>
        <w:rPr>
          <w:rStyle w:val="Stile61"/>
          <w:lang w:val="it-IT"/>
        </w:rPr>
        <w:t>L’iniziativa, giunta alla sua 5° edizione e guidata dall’ufficio forestale del CFU, coinvolge un gruppo di volontari impegnati nella cura dei boschi e nel contenimento delle infestanti. I volontari, affiancati da un agronomo appassionato, svolgono un lavoro importante per lo sviluppo dei giovani alberi del parco</w:t>
      </w:r>
      <w:r>
        <w:rPr>
          <w:lang w:val="it-IT"/>
        </w:rPr>
        <w:t>.</w:t>
        <w:br/>
      </w:r>
      <w:r>
        <w:rPr>
          <w:rStyle w:val="Stile61"/>
          <w:lang w:val="it-IT"/>
        </w:rPr>
        <w:t>Iscrizione obbligatoria</w:t>
      </w:r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Style w:val="Stile51"/>
          <w:lang w:val="it-IT"/>
        </w:rPr>
        <w:t>FIORI DEL TEMPO LIBER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adult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martedì e giovedì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dalle 9 alle 12, ritrovo cascina San Romano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L’iniziativa, giunta alla sua 3° edizione e guidata da un giardiniere del CFU, coinvolge un gruppo di volontari nella realizzazione e nella cura del giardino d’acqua di Boscoincittà: una collezione di piante acquatiche raccolte nelle zone umide del parco, ora a disposizione dei cittadini che desiderano conoscere la flora igrofila dell’ovest Milano.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EDUCAZIONE AMBIENTAL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le scuole materne, elementari, medie inferiori e superior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dal 22 settembre a fine maggio</w:t>
      </w:r>
      <w:r>
        <w:rPr>
          <w:lang w:val="it-IT"/>
        </w:rPr>
        <w:br/>
      </w:r>
      <w:r>
        <w:rPr>
          <w:rStyle w:val="Stile61"/>
          <w:lang w:val="it-IT"/>
        </w:rPr>
        <w:t>Esplorazione del territorio con escursioni o biciclettate, volontariato ambientale, giochi sensoriali e di orientamento, animazioni, visite naturalistiche, pernottamento.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. Per alcune attività è richiesto un contributo</w:t>
      </w:r>
      <w:r>
        <w:rPr>
          <w:lang w:val="it-IT"/>
        </w:rPr>
        <w:t xml:space="preserve"> </w:t>
      </w:r>
    </w:p>
    <w:p>
      <w:pPr>
        <w:pStyle w:val="NormalWeb"/>
        <w:rPr/>
      </w:pPr>
      <w:r>
        <w:rPr>
          <w:rStyle w:val="Stile51"/>
          <w:lang w:val="it-IT"/>
        </w:rPr>
        <w:t>LABORATORIO PARC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per gruppi scuole, comunità, centri socio-assistenzial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61"/>
          <w:lang w:val="it-IT"/>
        </w:rPr>
        <w:t>E’ uno spazio del parco da scegliere e accudire, garantendo almeno una presenza settimanale. Materiali e indicazioni vengono fornite dagli operatori del CFU che insieme al responsabile del gruppo individuano gli obiettivi del lavoro e le modalità per perseguirli. E’ una occasione di riabilitazione, di formazione professionale, di conoscenza interattiva del parco, già più volte sperimentata da scuole o gruppi socio-assistenziali.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</w:t>
      </w:r>
      <w:r>
        <w:rPr>
          <w:lang w:val="it-IT"/>
        </w:rPr>
        <w:t xml:space="preserve"> </w:t>
      </w:r>
    </w:p>
    <w:p>
      <w:pPr>
        <w:pStyle w:val="NormalWeb"/>
        <w:rPr/>
      </w:pPr>
      <w:r>
        <w:rPr>
          <w:rStyle w:val="Stile51"/>
          <w:lang w:val="it-IT"/>
        </w:rPr>
        <w:t>PUNTO PARCO (La Reception del Bosco)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tutt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da aprile a metà luglio, da settembre a metà ottobr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sabato: 15-19; domenica: 10-12 e 15-19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cascina San Romano, ingresso dalla porticina verde sul retr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61"/>
          <w:lang w:val="it-IT"/>
        </w:rPr>
        <w:t>La reception del Bosco è uno spazio dove i cittadini possono iscriversi alle iniziative programmate dal CFU, ma anche trovare informazioni su Boscoincittà e altri parchi. Dal 2006 ospita anche uno spazio dedicato al Parco Agricolo Sud Milano (Punto Parco Ovest Milano), con opuscoli, volantini e libri per approfondirne la conoscenza</w:t>
      </w:r>
      <w:r>
        <w:rPr>
          <w:lang w:val="it-IT"/>
        </w:rPr>
        <w:t xml:space="preserve"> </w:t>
      </w:r>
    </w:p>
    <w:p>
      <w:pPr>
        <w:pStyle w:val="Stile6"/>
        <w:rPr/>
      </w:pPr>
      <w:r>
        <w:rPr>
          <w:rStyle w:val="Stile51"/>
          <w:lang w:val="it-IT"/>
        </w:rPr>
        <w:t>INCONTRI IN CABINA – Parco delle Cave</w:t>
      </w:r>
      <w:r>
        <w:rPr>
          <w:b/>
          <w:bCs/>
          <w:lang w:val="it-IT"/>
        </w:rPr>
        <w:br/>
      </w:r>
      <w:r>
        <w:rPr>
          <w:rStyle w:val="Stile51"/>
          <w:lang w:val="it-IT"/>
        </w:rPr>
        <w:t>per tutti</w:t>
      </w:r>
      <w:r>
        <w:rPr>
          <w:b/>
          <w:bCs/>
          <w:lang w:val="it-IT"/>
        </w:rPr>
        <w:br/>
      </w:r>
      <w:r>
        <w:rPr>
          <w:rStyle w:val="Stile51"/>
          <w:lang w:val="it-IT"/>
        </w:rPr>
        <w:t>10 febbraio, 9 marzo, 13 aprile, 11 maggio, 8 giugno, 12 ottobre, 9 novembre</w:t>
      </w:r>
      <w:r>
        <w:rPr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10 (ex cabina elettrica)</w:t>
      </w:r>
      <w:r>
        <w:rPr>
          <w:rStyle w:val="Stile51"/>
          <w:lang w:val="it-IT"/>
        </w:rPr>
        <w:t xml:space="preserve"> </w:t>
      </w:r>
      <w:r>
        <w:rPr>
          <w:lang w:val="it-IT"/>
        </w:rPr>
        <w:br/>
        <w:t xml:space="preserve">La (ex) cabina elettrica è un punto di informazione sul parco. La seconda domenica del mese apre le sue porte ai cittadini che desiderano partecipare agli incontri organizzati dal CFU e dalle GEV. Appuntamenti in programma: i pesci di cava, il legno morto, la zona umida, le zanzare l’avifauna. L’incontro dura due ore circa, prevede una proiezione e una visita guidata. A seguire un aperitivo ‘a tema’ organizzato dai partecipanti </w:t>
      </w:r>
    </w:p>
    <w:p>
      <w:pPr>
        <w:pStyle w:val="Stile6"/>
        <w:rPr/>
      </w:pPr>
      <w:r>
        <w:rPr>
          <w:rStyle w:val="Stile51"/>
          <w:lang w:val="it-IT"/>
        </w:rPr>
        <w:t>VISITE GUIDATE</w:t>
      </w:r>
      <w:r>
        <w:rPr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per gruppi organizzati e delegazioni</w:t>
      </w:r>
      <w:r>
        <w:rPr>
          <w:lang w:val="it-IT"/>
        </w:rPr>
        <w:br/>
        <w:t>Su calendari e programmi da concordare, il CFU organizza visite guidate divulgative o specialistiche, a piedi o in bicicletta.</w:t>
        <w:br/>
        <w:t xml:space="preserve">Iscrizione obbligatoria </w:t>
      </w:r>
    </w:p>
    <w:p>
      <w:pPr>
        <w:pStyle w:val="Stile2"/>
        <w:jc w:val="right"/>
        <w:rPr>
          <w:lang w:val="it-IT"/>
        </w:rPr>
      </w:pPr>
      <w:r>
        <w:fldChar w:fldCharType="begin"/>
      </w:r>
      <w:r>
        <w:rPr>
          <w:rStyle w:val="InternetLink"/>
          <w:sz w:val="20"/>
          <w:szCs w:val="20"/>
          <w:lang w:val="it-IT"/>
        </w:rPr>
        <w:instrText xml:space="preserve"> HYPERLINK "http://www.cfu.it/" \l "top"</w:instrText>
      </w:r>
      <w:r>
        <w:rPr>
          <w:rStyle w:val="InternetLink"/>
          <w:sz w:val="20"/>
          <w:szCs w:val="20"/>
          <w:lang w:val="it-IT"/>
        </w:rPr>
        <w:fldChar w:fldCharType="separate"/>
      </w:r>
      <w:r>
        <w:rPr>
          <w:rStyle w:val="InternetLink"/>
          <w:sz w:val="20"/>
          <w:szCs w:val="20"/>
          <w:lang w:val="it-IT"/>
        </w:rPr>
        <w:t>torna su</w:t>
      </w:r>
      <w:r>
        <w:rPr>
          <w:rStyle w:val="InternetLink"/>
          <w:sz w:val="20"/>
          <w:szCs w:val="20"/>
          <w:lang w:val="it-IT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2stile11"/>
          <w:b/>
          <w:bCs/>
          <w:lang w:val="it-IT"/>
        </w:rPr>
        <w:t>Gennaio</w:t>
      </w:r>
    </w:p>
    <w:p>
      <w:pPr>
        <w:pStyle w:val="NormalWeb"/>
        <w:rPr>
          <w:lang w:val="it-IT"/>
        </w:rPr>
      </w:pPr>
      <w:r>
        <w:rPr>
          <w:rStyle w:val="Stile51"/>
          <w:lang w:val="it-IT"/>
        </w:rPr>
        <w:t>FALO’ DI SANT’ANTONI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tutt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 xml:space="preserve">venerdì 18 gennaio 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ore 20:30, cascina San Roman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61"/>
          <w:lang w:val="it-IT"/>
        </w:rPr>
        <w:t>Festa di antica origine agricola, dedicata a Sant’Antonio, adatta a grandi e piccini; ogni anno viene acceso un grande falò nell’area delle Feste di Boscoincittà, come occasione di buon auspicio per l’anno nuov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2stile11"/>
          <w:b/>
          <w:bCs/>
          <w:lang w:val="it-IT"/>
        </w:rPr>
        <w:t>Febbraio</w:t>
      </w:r>
    </w:p>
    <w:p>
      <w:pPr>
        <w:pStyle w:val="NormalWeb"/>
        <w:rPr>
          <w:lang w:val="it-IT"/>
        </w:rPr>
      </w:pPr>
      <w:r>
        <w:rPr>
          <w:lang w:val="it-IT"/>
        </w:rPr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it-IT"/>
        </w:rPr>
        <w:t>  </w:t>
      </w:r>
      <w:r>
        <w:rPr>
          <w:rStyle w:val="Stile51"/>
          <w:lang w:val="it-IT"/>
        </w:rPr>
        <w:t>LABORATORIO DI CARNEVAL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bambini dai 6 ai 10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giovedì 7 e venerdì 8 febbraio, dalle 8.30 alle 18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appuntamento ore 8:30, cascina San Roman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sabato 9: sfilata nel centro della città, appuntamento ore 14.30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Due giorni di gioco e attività di laboratorio per realizzare le maschere di carnevale e allestire il grande carro da far sfilare durante la tradizionale parata nel centro della città organizzata dalla FOM (federazione oratori milanesi) Contributo 45 euro (pranzi, merende, materiali inclusi). 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 a partire dal 15 gennaio entro mercoledì 6 febbraio</w:t>
      </w:r>
      <w:r>
        <w:rPr>
          <w:lang w:val="it-IT"/>
        </w:rPr>
        <w:br/>
      </w:r>
      <w:r>
        <w:rPr>
          <w:rStyle w:val="Stile61"/>
          <w:lang w:val="it-IT"/>
        </w:rPr>
        <w:t xml:space="preserve">Per regolarizzare l’iscrizione è necessario inviare via fax alla segreteria del CFU la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u w:val="single"/>
            <w:lang w:val="it-IT"/>
          </w:rPr>
          <w:t>scheda di iscrizione</w:t>
        </w:r>
      </w:hyperlink>
      <w:r>
        <w:rPr>
          <w:rStyle w:val="Stile61"/>
          <w:lang w:val="it-IT"/>
        </w:rPr>
        <w:t xml:space="preserve"> compilata in ogni sua parte e copia della ricevuta di versamento del contributo.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Geneva;Arial" w:ascii="Geneva;Arial" w:hAnsi="Geneva;Arial"/>
        </w:rPr>
        <w:instrText xml:space="preserve"> HYPERLINK "http://www.cfu.it/" \l "top"</w:instrTex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separate"/>
      </w:r>
      <w:r>
        <w:rPr>
          <w:rStyle w:val="InternetLink"/>
          <w:rFonts w:cs="Geneva;Arial" w:ascii="Geneva;Arial" w:hAnsi="Geneva;Arial"/>
          <w:sz w:val="20"/>
          <w:szCs w:val="20"/>
        </w:rPr>
        <w:t>torna su</w: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2stile11"/>
          <w:b/>
          <w:bCs/>
          <w:lang w:val="it-IT"/>
        </w:rPr>
        <w:t>Marzo</w:t>
      </w:r>
    </w:p>
    <w:p>
      <w:pPr>
        <w:pStyle w:val="NormalWeb"/>
        <w:rPr>
          <w:lang w:val="it-IT"/>
        </w:rPr>
      </w:pPr>
      <w:r>
        <w:rPr>
          <w:b/>
          <w:bCs/>
          <w:lang w:val="it-IT"/>
        </w:rPr>
        <w:br/>
      </w:r>
      <w:r>
        <w:rPr>
          <w:rStyle w:val="Stile51"/>
          <w:lang w:val="it-IT"/>
        </w:rPr>
        <w:t>CANTIERI DI LAVORO VOLONTARI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 xml:space="preserve">domenica 2 e 9 marzo 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9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Due domeniche di volontariato adatte a tutti, grandi e piccini, dedicate alla sistemazione dei canali ancora asciutti che, con l’arrivo delle acque dal Canale Villoresi, alimentano le aree naturalistiche del parco, i laghi di cava e permettono l’irrigazione delle grandi radure e dei campi coltivati. La giornata di volontariato sarà un’occasione per capire come funziona l’irrigazione del parco: da dove arriva, dove va, come e per cosa viene utilizzata. I cantieri di lavoro aprono (2 marzo) e chiudono (9 marzo) l’</w:t>
      </w:r>
      <w:r>
        <w:rPr>
          <w:rStyle w:val="StrongEmphasis"/>
          <w:rFonts w:cs="Arial" w:ascii="Arial" w:hAnsi="Arial"/>
          <w:lang w:val="it-IT"/>
        </w:rPr>
        <w:t xml:space="preserve">OPERAZIONE CANALI (3-8 marzo) </w:t>
      </w:r>
      <w:r>
        <w:rPr>
          <w:rStyle w:val="Stile61"/>
          <w:lang w:val="it-IT"/>
        </w:rPr>
        <w:t>che da cinque anni vede impegnati ortisti, pescatori, scuole, agricoltori e operatori del parco, consapevoli fruitori di un bene prezioso - l’acqua - indispensabile per coltivare quegli ambienti che permettono lo svolgimento della propria professione o passione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CAMPO DI VOLONTARIATO INTERNAZIONALE (9°)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giovani 18-26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 xml:space="preserve">da mercoledì 5 marzo a martedì 18 marzo 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campo residenziale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Due settimane dedicate alla cura dell’area naturalistica del Parco delle Cave. Il sentiero, le staccionate, i belvedere, le cataste per la nidificazione di micromammiferi e altri animali sono nell’agenda dei lavori previsti per questa edizione del campo: i ragazzi saranno coinvolti nella sistemazione di un’area che negli anni ha visto il susseguirsi di numerose giornate di volontariato a livello locale, cittadino e internazionale, appassionando volontari di tutte le età. Il campo è organizzato in collaborazione con Legambiente Lombardia, all’interno del network Alliance </w:t>
      </w:r>
    </w:p>
    <w:p>
      <w:pPr>
        <w:pStyle w:val="NormalWeb"/>
        <w:rPr>
          <w:lang w:val="it-IT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LABORATORIO DI PASQUA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bambini dai 6 ai 10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giovedì 20 e venerdì 21 marzo, dalle 8:30 alle 18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martedì 25 e mercoledì 26 marzo, dalle 8:30 alle 18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8:30, cascina San Romano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Quattro giorni di giochi e passeggiate nei grandi prati e nei boschi dei parchi dell’ovest della città con alcune attività di laboratorio che coinvolgeranno i bambini nella costruzione di piccoli oggetti dedicati alla Pasqua e all’arrivo della primavera. Colazione al sacco portata dai partecipanti 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 xml:space="preserve">Contributo 30/60 euro (2/4 giorni). 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 a partire dal 7 febbraio entro mercoledì 19 marzo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11stile2"/>
          <w:b/>
          <w:bCs/>
          <w:lang w:val="it-IT"/>
        </w:rPr>
        <w:t>Aprile - Maggio</w:t>
      </w:r>
      <w:r>
        <w:rPr>
          <w:b/>
          <w:bCs/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lang w:val="it-IT"/>
        </w:rPr>
        <w:br/>
      </w:r>
      <w:r>
        <w:rPr>
          <w:rStyle w:val="Stile51"/>
          <w:u w:val="single"/>
          <w:lang w:val="it-IT"/>
        </w:rPr>
        <w:t>COLTIVARE in CITTA’: gli alberi da frutto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Proseguono gli appuntamenti riservati agli appassionati di orticoltura e giardinaggio. Pensati per gli ortisti di Boscoincittà e Parco delle Cave, sono aperti a tutti coloro che hanno un orto, un giardino o più semplicemente un terrazzo o un balcone dove coltivare fiori, frutta e verdura. Quest’anno con i quattro incontri (2 ore pomeridiane cad.) si intende approfondire il tema della frutta: dalla scelta delle varietà alle modalità e condizioni di allevamento,  dai trattamenti alle tecniche di potatura per migliorare la produzione.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. Contributo 20 euro (gratuito per gli ortisti del parco)</w:t>
      </w:r>
      <w:r>
        <w:rPr>
          <w:rStyle w:val="StrongEmphasis"/>
          <w:lang w:val="it-IT"/>
        </w:rPr>
        <w:t> 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Geneva;Arial" w:ascii="Geneva;Arial" w:hAnsi="Geneva;Arial"/>
        </w:rPr>
        <w:instrText xml:space="preserve"> HYPERLINK "http://www.cfu.it/" \l "top"</w:instrTex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separate"/>
      </w:r>
      <w:r>
        <w:rPr>
          <w:rStyle w:val="InternetLink"/>
          <w:rFonts w:cs="Geneva;Arial" w:ascii="Geneva;Arial" w:hAnsi="Geneva;Arial"/>
          <w:sz w:val="20"/>
          <w:szCs w:val="20"/>
        </w:rPr>
        <w:t>torna su</w: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111"/>
          <w:rFonts w:cs="Geneva;Arial" w:ascii="Geneva;Arial" w:hAnsi="Geneva;Arial"/>
          <w:b/>
          <w:bCs/>
          <w:lang w:val="it-IT"/>
        </w:rPr>
        <w:t>Giugno - Luglio</w:t>
      </w:r>
    </w:p>
    <w:p>
      <w:pPr>
        <w:pStyle w:val="NormalWeb"/>
        <w:rPr/>
      </w:pPr>
      <w:r>
        <w:rPr>
          <w:b/>
          <w:bCs/>
          <w:lang w:val="it-IT"/>
        </w:rPr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AVVENTURE NEL BOSC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bambini dai 6 ai 10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9-13/16-20/23-27 giugno, 30 giugno-4 luglio, dalle ore 8:30 alle ore 18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8:30, cascina San Romano</w:t>
      </w:r>
      <w:r>
        <w:rPr>
          <w:lang w:val="it-IT"/>
        </w:rPr>
        <w:br/>
      </w:r>
      <w:r>
        <w:rPr>
          <w:rStyle w:val="Stile61"/>
          <w:lang w:val="it-IT"/>
        </w:rPr>
        <w:t xml:space="preserve">Vacanze di natura in città: cinque giorni per arrampicarsi sugli alberi, costruire capanne nel Bosco, trascorrere intere giornate a piedi o in bici lungo i sentieri che attraversano il parco, avventurarsi nel buio della sera per cercare le lucciole e pernottare in tenda o in foresteria. </w:t>
      </w:r>
      <w:r>
        <w:rPr>
          <w:lang w:val="it-IT"/>
        </w:rPr>
        <w:br/>
      </w:r>
      <w:r>
        <w:rPr>
          <w:rStyle w:val="Stile61"/>
          <w:lang w:val="it-IT"/>
        </w:rPr>
        <w:t>Iscrizione obbligatoria a partire da domenica 6 aprile. Contributo 135 euro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Per i turni di agosto e settembre (da definire) le Avventure lasciano il posto a Liberi tutti che prevede colazione al sacco, partecipazione a singole giornate, orario flessibile (contributo 75 euro)</w:t>
      </w:r>
      <w:r>
        <w:rPr>
          <w:lang w:val="it-IT"/>
        </w:rPr>
        <w:t xml:space="preserve"> </w:t>
      </w:r>
    </w:p>
    <w:p>
      <w:pPr>
        <w:pStyle w:val="NormalWeb"/>
        <w:rPr>
          <w:lang w:val="it-IT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ESPLORANDO IL MONTE BALD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per bambini e ragazzi da 8 a 13 anni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Vacanze residenziali in montagna. Info a partire dal mese di aprile telefonando a Italia Nostra sezione di Verona (tel. 045 953399)</w:t>
      </w:r>
    </w:p>
    <w:p>
      <w:pPr>
        <w:pStyle w:val="NormalWeb"/>
        <w:rPr>
          <w:lang w:val="it-IT"/>
        </w:rPr>
      </w:pPr>
      <w:r>
        <w:rPr>
          <w:rStyle w:val="Stile51"/>
          <w:lang w:val="it-IT"/>
        </w:rPr>
        <w:t>SOLSTIZIO D’ESTAT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 xml:space="preserve">per tutti 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sabato 21 giugno, dal pomeriggio alla sera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Biciclettate nel ‘verde’ ovest e altre idee per il solstizio d’estate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Geneva;Arial" w:ascii="Geneva;Arial" w:hAnsi="Geneva;Arial"/>
        </w:rPr>
        <w:instrText xml:space="preserve"> HYPERLINK "http://www.cfu.it/" \l "top"</w:instrTex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separate"/>
      </w:r>
      <w:r>
        <w:rPr>
          <w:rStyle w:val="InternetLink"/>
          <w:rFonts w:cs="Geneva;Arial" w:ascii="Geneva;Arial" w:hAnsi="Geneva;Arial"/>
          <w:sz w:val="20"/>
          <w:szCs w:val="20"/>
        </w:rPr>
        <w:t>torna su</w: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11stile2"/>
          <w:b/>
          <w:bCs/>
          <w:lang w:val="it-IT"/>
        </w:rPr>
        <w:t>Agosto - Settembre - Ottobre</w:t>
      </w:r>
    </w:p>
    <w:p>
      <w:pPr>
        <w:pStyle w:val="NormalWeb"/>
        <w:rPr>
          <w:lang w:val="it-IT"/>
        </w:rPr>
      </w:pPr>
      <w:r>
        <w:rPr>
          <w:rStyle w:val="Stile51"/>
          <w:u w:val="single"/>
          <w:lang w:val="it-IT"/>
        </w:rPr>
        <w:t>COLTIVARE in CITTA’: gli alberi da frutto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Conclusione corso. In settembre si svolgeranno gli ultimi due incontri del ciclo 'Gli alberi da frutto’ dedicati ai trattamenti e alle tecniche di potatura a fini produttivi </w:t>
      </w:r>
    </w:p>
    <w:p>
      <w:pPr>
        <w:pStyle w:val="NormalWeb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CAMPO DI VOLONTARIATO INTERNAZIONALE (10°)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giovani 18-26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da giovedì 25 settembre a mercoledì 8 ottobr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campo residenziale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Due settimane dedicate alla pulizia e manutenzione dei sentieri che collegano e attraversano i parchi dell’ovest Milano, anche con la sistemazione di piccoli manufatti. Il campo è organizzato in collaborazione con Legambiente Lombardia e in concomitanza con </w:t>
      </w:r>
      <w:r>
        <w:rPr>
          <w:rStyle w:val="StrongEmphasis"/>
          <w:rFonts w:cs="Arial" w:ascii="Arial" w:hAnsi="Arial"/>
          <w:lang w:val="it-IT"/>
        </w:rPr>
        <w:t>PULIAMO IL MONDO</w:t>
      </w:r>
      <w:r>
        <w:rPr>
          <w:rStyle w:val="Stile61"/>
          <w:lang w:val="it-IT"/>
        </w:rPr>
        <w:t xml:space="preserve"> (26, 27, 28 settembre) </w:t>
      </w:r>
    </w:p>
    <w:p>
      <w:pPr>
        <w:pStyle w:val="NormalWeb"/>
        <w:rPr>
          <w:lang w:val="it-IT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IL PARCO DALLE CAV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famiglie con bambini dai 5 ai 10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domenica 28 settembre, ore 15:30 replica ore 16:30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 xml:space="preserve">Animazione itinerante in quattro tappe per conoscere la storia, di ieri e di oggi, del Parco delle Cave: dall’attività estrattiva degli anni ’20-’70 alle attività illecite degli anni ’80-‘90, dalle campagne di volontariato e dai progetti di riqualificazione alla cura quotidiana con i suoi interventi ordinari e straordinari (abbattimenti di sicurezza, piantagioni…) </w:t>
      </w:r>
      <w:r>
        <w:rPr>
          <w:rFonts w:cs="Arial" w:ascii="Arial" w:hAnsi="Arial"/>
          <w:lang w:val="it-IT"/>
        </w:rPr>
        <w:br/>
      </w:r>
      <w:r>
        <w:rPr>
          <w:rStyle w:val="Stile61"/>
          <w:lang w:val="it-IT"/>
        </w:rPr>
        <w:t>Iscrizione obbligatoria. Nel mese di ottobre, l’animazione sarà proposta alle scuole elementari di zona (posti limitati)</w: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Geneva;Arial" w:ascii="Geneva;Arial" w:hAnsi="Geneva;Arial"/>
        </w:rPr>
        <w:instrText xml:space="preserve"> HYPERLINK "http://www.cfu.it/" \l "top"</w:instrTex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separate"/>
      </w:r>
      <w:r>
        <w:rPr>
          <w:rStyle w:val="InternetLink"/>
          <w:rFonts w:cs="Geneva;Arial" w:ascii="Geneva;Arial" w:hAnsi="Geneva;Arial"/>
          <w:sz w:val="20"/>
          <w:szCs w:val="20"/>
        </w:rPr>
        <w:t>torna su</w:t>
      </w:r>
      <w:r>
        <w:rPr>
          <w:rStyle w:val="InternetLink"/>
          <w:sz w:val="20"/>
          <w:szCs w:val="20"/>
          <w:rFonts w:cs="Geneva;Arial" w:ascii="Geneva;Arial" w:hAnsi="Geneva;Arial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it-IT"/>
        </w:rPr>
      </w:pPr>
      <w:r>
        <w:rPr>
          <w:rStyle w:val="Stile2stile11"/>
          <w:b/>
          <w:bCs/>
          <w:lang w:val="it-IT"/>
        </w:rPr>
        <w:t>Novembre</w:t>
      </w:r>
    </w:p>
    <w:p>
      <w:pPr>
        <w:pStyle w:val="NormalWeb"/>
        <w:rPr>
          <w:lang w:val="it-IT"/>
        </w:rPr>
      </w:pPr>
      <w:r>
        <w:rPr>
          <w:lang w:val="it-IT"/>
        </w:rPr>
        <w:br/>
      </w:r>
      <w:r>
        <w:rPr>
          <w:rStyle w:val="Stile51"/>
          <w:lang w:val="it-IT"/>
        </w:rPr>
        <w:t>CANTIERI DI LAVORO VOLONTARI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tutt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domenica 9 e 16 novembr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9, cascina San Romano</w:t>
      </w:r>
      <w:r>
        <w:rPr>
          <w:lang w:val="it-IT"/>
        </w:rPr>
        <w:t xml:space="preserve"> </w:t>
        <w:br/>
      </w:r>
      <w:r>
        <w:rPr>
          <w:rStyle w:val="Stile61"/>
          <w:lang w:val="it-IT"/>
        </w:rPr>
        <w:t>Due domeniche di volontariato adatte a tutti, grandi e piccini, dedicate alla sistemazione dei boschi di Boscoincittà, come occasione per partecipare al lavoro degli operatori del parco e per conoscere le modalità di gestione forestale utilizzata dal CF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LUCCIOLE E LANTERN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 xml:space="preserve">per famiglie con bambini </w:t>
      </w:r>
      <w:r>
        <w:rPr>
          <w:rStyle w:val="StrongEmphasis"/>
          <w:rFonts w:cs="Arial" w:ascii="Arial" w:hAnsi="Arial"/>
          <w:lang w:val="it-IT"/>
        </w:rPr>
        <w:t>dai 4 anni in su</w:t>
      </w:r>
      <w:r>
        <w:rPr>
          <w:rStyle w:val="Stile5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sabato 22 novembr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appuntamento ore 21, cascina San Romano</w:t>
      </w:r>
      <w:r>
        <w:rPr>
          <w:rFonts w:cs="Arial Unicode MS" w:ascii="Arial Unicode MS" w:hAnsi="Arial Unicode MS"/>
          <w:lang w:val="it-IT"/>
        </w:rPr>
        <w:br/>
      </w:r>
      <w:r>
        <w:rPr>
          <w:rStyle w:val="Stile61"/>
          <w:lang w:val="it-IT"/>
        </w:rPr>
        <w:t>Un percorso di avventura e scoperta attraverso semplici giochi nelle radure e nei boschi, dedicato ai bambini e adatto ai grandi che vogliono divertirsi con i loro figli o i loro amici.</w:t>
      </w:r>
      <w:r>
        <w:rPr>
          <w:rFonts w:cs="Arial" w:ascii="Arial" w:hAnsi="Arial"/>
          <w:lang w:val="it-IT"/>
        </w:rPr>
        <w:br/>
      </w:r>
      <w:r>
        <w:rPr>
          <w:rStyle w:val="Stile61"/>
        </w:rPr>
        <w:t>Iscrizione telefonica obbligatoria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rStyle w:val="Stile2stile11"/>
          <w:b/>
          <w:bCs/>
          <w:color w:val="000000"/>
          <w:lang w:val="it-IT"/>
        </w:rPr>
        <w:t>Dicembr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240" cy="1422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e51"/>
          <w:lang w:val="it-IT"/>
        </w:rPr>
        <w:t>AVVENTURE D’INVERNO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lang w:val="it-IT"/>
        </w:rPr>
        <w:t>per bambini dai 6 ai 10 anni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51"/>
          <w:u w:val="single"/>
          <w:lang w:val="it-IT"/>
        </w:rPr>
        <w:t>lunedì 22, martedì 23 e mercoledì 24 dicembre</w:t>
      </w:r>
      <w:r>
        <w:rPr>
          <w:rFonts w:cs="Arial" w:ascii="Arial" w:hAnsi="Arial"/>
          <w:b/>
          <w:bCs/>
          <w:lang w:val="it-IT"/>
        </w:rPr>
        <w:br/>
      </w:r>
      <w:r>
        <w:rPr>
          <w:rStyle w:val="Stile61"/>
          <w:lang w:val="it-IT"/>
        </w:rPr>
        <w:t xml:space="preserve">Iscrizione obbligatoria. Contributo 50 euro </w:t>
      </w:r>
    </w:p>
    <w:p>
      <w:pPr>
        <w:pStyle w:val="NormalWeb"/>
        <w:spacing w:before="0" w:after="0"/>
        <w:jc w:val="right"/>
        <w:rPr>
          <w:lang w:val="it-IT"/>
        </w:rPr>
      </w:pPr>
      <w:r>
        <w:fldChar w:fldCharType="begin"/>
      </w:r>
      <w:r>
        <w:rPr>
          <w:rStyle w:val="InternetLink"/>
          <w:sz w:val="20"/>
          <w:szCs w:val="20"/>
          <w:rFonts w:cs="Geneva;Arial" w:ascii="Geneva;Arial" w:hAnsi="Geneva;Arial"/>
          <w:lang w:val="it-IT"/>
        </w:rPr>
        <w:instrText xml:space="preserve"> HYPERLINK "http://www.cfu.it/" \l "top"</w:instrText>
      </w:r>
      <w:r>
        <w:rPr>
          <w:rStyle w:val="InternetLink"/>
          <w:sz w:val="20"/>
          <w:szCs w:val="20"/>
          <w:rFonts w:cs="Geneva;Arial" w:ascii="Geneva;Arial" w:hAnsi="Geneva;Arial"/>
          <w:lang w:val="it-IT"/>
        </w:rPr>
        <w:fldChar w:fldCharType="separate"/>
      </w:r>
      <w:r>
        <w:rPr>
          <w:rStyle w:val="InternetLink"/>
          <w:rFonts w:cs="Geneva;Arial" w:ascii="Geneva;Arial" w:hAnsi="Geneva;Arial"/>
          <w:sz w:val="20"/>
          <w:szCs w:val="20"/>
          <w:lang w:val="it-IT"/>
        </w:rPr>
        <w:t>torna su</w:t>
      </w:r>
      <w:r>
        <w:rPr>
          <w:rStyle w:val="InternetLink"/>
          <w:sz w:val="20"/>
          <w:szCs w:val="20"/>
          <w:rFonts w:cs="Geneva;Arial" w:ascii="Geneva;Arial" w:hAnsi="Geneva;Arial"/>
          <w:lang w:val="it-IT"/>
        </w:rPr>
        <w:fldChar w:fldCharType="end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ile6"/>
        <w:spacing w:before="0" w:after="0"/>
        <w:rPr>
          <w:lang w:val="it-IT"/>
        </w:rPr>
      </w:pPr>
      <w:r>
        <w:rPr>
          <w:lang w:val="it-IT"/>
        </w:rPr>
        <w:t>Il CFU è il centro operativo dell’associazione Italia Nostra che quotidianamente realizza Boscoincittà (dal 1974) e Parco delle Cave (dal 1997), grazie a un contributo finanziario del Comune di Milano e alla passione civica del volontariato cittadino. Le attività del calendario sono ideate e condotte direttamente dal CFU, a volte in collaborazione con enti pubblici (Provincia di Milano, Centro Flora Autoctona Monte Barro), associazioni (Legambiente Lombardia, Coordinamento Parco dei Cinque Comuni) e altri partner (Fondazione CARIPLO, Federazione Oratori Milanesi, IANOMI, AEM). I contributi, ove richiesti, partecipano alla copertura delle spese sostenute.</w:t>
        <w:br/>
        <w:t>Boscoincittà e Parco delle Cave sono parchi pubblici del Comune di Milano, situati nell'ovest della città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it-IT"/>
        </w:rPr>
      </w:pPr>
      <w:r>
        <w:rPr>
          <w:rStyle w:val="Stile61"/>
          <w:lang w:val="it-IT"/>
        </w:rPr>
        <w:t>Nel corso dell’anno il calendario potrà subire alcune variazioni in relazione alle condizioni meteorologiche e ad altri eventi indipendenti dagli organizzatori. Saranno possibili anche integrazioni di date o attività finalizzate al miglioramento del funzionamento del parco e della relazione interattiva con i partecipanti alle attività e più in generale alla vita del parco.</w:t>
      </w:r>
    </w:p>
    <w:p>
      <w:pPr>
        <w:pStyle w:val="NormalWeb"/>
        <w:spacing w:before="0" w:after="0"/>
        <w:rPr>
          <w:lang w:val="it-IT"/>
        </w:rPr>
      </w:pPr>
      <w:r>
        <w:rPr>
          <w:rStyle w:val="Stile61"/>
          <w:lang w:val="it-IT"/>
        </w:rPr>
        <w:t>Se non diversamente specificato le attività sono gratuite, adatte e aperte a tutti. In alcuni casi l’iscrizione è resa obbligatoria per consentire una migliore organizzazione che prevede l’impiego di materiali o attrezzi e il coinvolgimento di operatori anche in funzione del numero di partecipanti previsti. In altri casi l’iscrizione consente di regolare e distribuire la partecipazione secondo la disponibilit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ile6"/>
        <w:spacing w:before="0" w:after="0"/>
        <w:rPr/>
      </w:pPr>
      <w:r>
        <w:rPr>
          <w:lang w:val="it-IT"/>
        </w:rPr>
        <w:t xml:space="preserve">Per informazioni e iscrizioni: </w:t>
        <w:br/>
        <w:t>Centro per la Forestazione Urbana</w:t>
        <w:br/>
        <w:t>Cascina San Romano, via Novara 340  -  20153 Milano</w:t>
        <w:br/>
        <w:t>tel - fax + 39 02 4522401 (dal lunedì al venerdì, dalle 9 alle 12.30 e dalle 14 alle 17.30)</w:t>
        <w:br/>
      </w:r>
      <w:hyperlink r:id="rId3">
        <w:r>
          <w:rPr>
            <w:rStyle w:val="InternetLink"/>
            <w:lang w:val="it-IT"/>
          </w:rPr>
          <w:t>info@cfu.it</w:t>
        </w:r>
      </w:hyperlink>
      <w:r>
        <w:rPr>
          <w:lang w:val="it-IT"/>
        </w:rPr>
        <w:br/>
      </w:r>
      <w:hyperlink r:id="rId4">
        <w:r>
          <w:rPr>
            <w:rStyle w:val="InternetLink"/>
            <w:lang w:val="it-IT"/>
          </w:rPr>
          <w:t>www.cfu.it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Style w:val="Stile21"/>
          <w:rFonts w:cs="Arial Unicode MS"/>
          <w:lang w:val="it-IT"/>
        </w:rPr>
        <w:t xml:space="preserve">Inoltre per essere informati sull’attività del CFU è possibile: </w:t>
      </w:r>
      <w:r>
        <w:rPr>
          <w:rFonts w:cs="Arial Unicode MS" w:ascii="Geneva;Arial" w:hAnsi="Geneva;Arial"/>
          <w:lang w:val="it-IT"/>
        </w:rPr>
        <w:br/>
      </w:r>
      <w:r>
        <w:rPr>
          <w:rStyle w:val="Stile21"/>
          <w:rFonts w:cs="Arial Unicode MS"/>
          <w:lang w:val="it-IT"/>
        </w:rPr>
        <w:t>- richiedere con un fax (02 4522401) o una mail (</w:t>
      </w:r>
      <w:hyperlink r:id="rId5">
        <w:r>
          <w:rPr>
            <w:rStyle w:val="InternetLink"/>
            <w:rFonts w:cs="Arial Unicode MS" w:ascii="Geneva;Arial" w:hAnsi="Geneva;Arial"/>
            <w:lang w:val="it-IT"/>
          </w:rPr>
          <w:t>info@cfu.it</w:t>
        </w:r>
      </w:hyperlink>
      <w:r>
        <w:rPr>
          <w:rStyle w:val="Stile21"/>
          <w:rFonts w:cs="Arial Unicode MS"/>
          <w:lang w:val="it-IT"/>
        </w:rPr>
        <w:t xml:space="preserve">) l’invio gratuito del notiziario </w:t>
      </w:r>
      <w:r>
        <w:rPr>
          <w:rStyle w:val="Emphasis"/>
          <w:rFonts w:cs="Arial Unicode MS" w:ascii="Geneva;Arial" w:hAnsi="Geneva;Arial"/>
          <w:lang w:val="it-IT"/>
        </w:rPr>
        <w:t xml:space="preserve">Sentieri in città </w:t>
      </w:r>
      <w:r>
        <w:rPr>
          <w:rStyle w:val="Stile21"/>
          <w:rFonts w:cs="Arial Unicode MS"/>
          <w:lang w:val="it-IT"/>
        </w:rPr>
        <w:t>(quadrimestrale)</w:t>
      </w:r>
      <w:r>
        <w:rPr>
          <w:rFonts w:cs="Arial Unicode MS" w:ascii="Geneva;Arial" w:hAnsi="Geneva;Arial"/>
          <w:lang w:val="it-IT"/>
        </w:rPr>
        <w:br/>
      </w:r>
      <w:r>
        <w:rPr>
          <w:rStyle w:val="Stile21"/>
          <w:rFonts w:cs="Arial Unicode MS"/>
          <w:lang w:val="it-IT"/>
        </w:rPr>
        <w:t xml:space="preserve">- iscriversi alla mailing list cliccando sul tasto ‘iscriviti alla mailing list’ della home page del sito </w:t>
      </w:r>
      <w:hyperlink r:id="rId6">
        <w:r>
          <w:rPr>
            <w:rStyle w:val="InternetLink"/>
            <w:rFonts w:cs="Arial Unicode MS" w:ascii="Geneva;Arial" w:hAnsi="Geneva;Arial"/>
            <w:lang w:val="it-IT"/>
          </w:rPr>
          <w:t>www.cfu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ile51">
    <w:name w:val="stile51"/>
    <w:basedOn w:val="DefaultParagraphFont"/>
    <w:qFormat/>
    <w:rPr>
      <w:rFonts w:ascii="Arial" w:hAnsi="Arial" w:cs="Arial"/>
      <w:b/>
      <w:bCs/>
    </w:rPr>
  </w:style>
  <w:style w:type="character" w:styleId="Stile61">
    <w:name w:val="stile6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e2stile11">
    <w:name w:val="stile2 stile1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ile11stile2">
    <w:name w:val="stile11 stile2"/>
    <w:basedOn w:val="DefaultParagraphFont"/>
    <w:qFormat/>
    <w:rPr/>
  </w:style>
  <w:style w:type="character" w:styleId="Stile111">
    <w:name w:val="stile111"/>
    <w:basedOn w:val="DefaultParagraphFont"/>
    <w:qFormat/>
    <w:rPr>
      <w:sz w:val="32"/>
      <w:szCs w:val="32"/>
    </w:rPr>
  </w:style>
  <w:style w:type="character" w:styleId="Stile21">
    <w:name w:val="stile21"/>
    <w:basedOn w:val="DefaultParagraphFont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6">
    <w:name w:val="stile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ile2">
    <w:name w:val="stile2"/>
    <w:basedOn w:val="Normal"/>
    <w:qFormat/>
    <w:pPr>
      <w:spacing w:before="280" w:after="280"/>
    </w:pPr>
    <w:rPr>
      <w:rFonts w:ascii="Geneva;Arial" w:hAnsi="Geneva;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doc/carnevale/scheda iscrizioni 08 carnevale.pdf" TargetMode="External"/><Relationship Id="rId3" Type="http://schemas.openxmlformats.org/officeDocument/2006/relationships/hyperlink" Target="mailto: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hyperlink" Target="mailto:info@cfu.it" TargetMode="External"/><Relationship Id="rId6" Type="http://schemas.openxmlformats.org/officeDocument/2006/relationships/hyperlink" Target="http://www.cfu.it/defaul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4:00Z</dcterms:created>
  <dc:creator>Riccardo</dc:creator>
  <dc:description/>
  <dc:language>en-US</dc:language>
  <cp:lastModifiedBy>Riccardo</cp:lastModifiedBy>
  <dcterms:modified xsi:type="dcterms:W3CDTF">2007-12-19T15:17:00Z</dcterms:modified>
  <cp:revision>1</cp:revision>
  <dc:subject/>
  <dc:title>CALENDARIO 2008 </dc:title>
</cp:coreProperties>
</file>