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17 aprile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Presso la sede alle ore 21.30 a vrà luogo la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ANNUALE ASSEMBLEA DEGLI ASSOCIATI DEL C.E.M.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Come da regolare convocazione pervenuta a tutti gli interessati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Venerdì 24 aprile 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una nuova serata della </w:t>
      </w:r>
    </w:p>
    <w:p>
      <w:pPr>
        <w:pStyle w:val="NormalWeb"/>
        <w:spacing w:before="280" w:after="24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LINGVA RONDO</w:t>
        <w:br/>
      </w:r>
      <w:r>
        <w:rPr>
          <w:sz w:val="27"/>
          <w:szCs w:val="27"/>
          <w:lang w:val="it-IT"/>
        </w:rPr>
        <w:t>dedicata alla traduzione collettiva di testi letterari in esperanto a scopo ricreativo e di esercitazione</w:t>
      </w:r>
      <w:r>
        <w:rPr>
          <w:b/>
          <w:bCs/>
          <w:sz w:val="27"/>
          <w:szCs w:val="27"/>
          <w:lang w:val="it-IT"/>
        </w:rPr>
        <w:t>.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it-IT"/>
        </w:rPr>
        <w:t>Venerdì 22 maggio</w:t>
      </w:r>
      <w:r>
        <w:rPr>
          <w:lang w:val="it-IT"/>
        </w:rPr>
        <w:t xml:space="preserve">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Il programma è ancora da definire. Molto probabilmente verrà proiettato un film documentario a carattere turistico.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29 maggio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Nuovo capitolo della</w:t>
        <w:br/>
        <w:t> 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        LINGVA RON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02:00Z</dcterms:created>
  <dc:creator>Riccardo</dc:creator>
  <dc:description/>
  <dc:language>en-US</dc:language>
  <cp:lastModifiedBy>Riccardo</cp:lastModifiedBy>
  <dcterms:modified xsi:type="dcterms:W3CDTF">2009-03-14T18:03:00Z</dcterms:modified>
  <cp:revision>1</cp:revision>
  <dc:subject/>
  <dc:title>Venerdì 17 aprile</dc:title>
</cp:coreProperties>
</file>