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7"/>
        <w:gridCol w:w="1818"/>
        <w:gridCol w:w="1817"/>
        <w:gridCol w:w="1818"/>
        <w:gridCol w:w="1817"/>
        <w:gridCol w:w="1818"/>
      </w:tblGrid>
      <w:tr>
        <w:trPr>
          <w:trHeight w:val="538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INIZIATIVE NATALE 2008</w:t>
            </w:r>
          </w:p>
        </w:tc>
      </w:tr>
      <w:tr>
        <w:trPr>
          <w:trHeight w:val="538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7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l’iniziati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in Zona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2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Gesù Maria e Giusep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c Mahon 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natalizio per coro ed orchest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e Ambros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chestra la Consor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el M° Giorgio Bareng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in Zona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2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Santa Lu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Roberto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natalizio per coro ed orchest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e Ambros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chestra la Consor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el M° Giorgio Bareng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in Zona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2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Sant’Anna Matr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Albani 56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natalizio per coro ed orchest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e Ambros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chestra la Consor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el M° Giorgio Bareng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in Zona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2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Sant’I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echov 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natalizio per coro ed orchest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e Ambros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chestra la Consort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el M° Giorgio Bareng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a natalizia per tu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ess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essona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ca e gioch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a natalizia per tu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6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ampugn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ampugnano 1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ca e gioch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a natalizia per tu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 Pecet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a Pecetta 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ca e gioch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a natalizia per tu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icembre 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Jacop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Jacopino da Tradate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ca e gioch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0:00Z</dcterms:created>
  <dc:creator>B1026012</dc:creator>
  <dc:description/>
  <cp:keywords/>
  <dc:language>en-US</dc:language>
  <cp:lastModifiedBy>Preferred Customer</cp:lastModifiedBy>
  <cp:lastPrinted>2008-10-13T09:22:00Z</cp:lastPrinted>
  <dcterms:modified xsi:type="dcterms:W3CDTF">2008-10-20T14:01:00Z</dcterms:modified>
  <cp:revision>4</cp:revision>
  <dc:subject/>
  <dc:title>INIZIATIVE ESTATE 2008</dc:title>
</cp:coreProperties>
</file>