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0" cy="11430000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1pt" to="0pt,81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</wp:posOffset>
                </wp:positionV>
                <wp:extent cx="7886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pt" to="521.95pt,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914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Iniziative Consiglio di Zo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06"/>
                              <w:gridCol w:w="2391"/>
                              <w:gridCol w:w="2434"/>
                            </w:tblGrid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INIZI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 Luglio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co Villa Scheib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 Lessona - Milano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21,3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certo Musical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nia Maria Quar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Agosto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co Pertini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15-18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imazione per bambin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lla fiaba al col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 Agosto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co via Lesson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15-18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imazioni per bambin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lla fiaba al col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Settem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azza Gramsci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10-18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stra mercato con laboratori per bamb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Settem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.zza Prealpi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21.0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pettaco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 mio Giorgio Gaber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 Settem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e Stell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10-18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sta organizzata dal Club delle m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 Settem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ea C.C. Port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 Grosotto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9 – 19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sposi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uppo Si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 Settem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lashar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resso con invito CDZ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. 21,00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certo in re maggiore di Caikov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 Settem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atro Guan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 Duprè, 19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21,0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ettacolo caba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 settem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atro Gua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 Duprè,19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21,0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sica e canti popolari Irlandesi 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rkin T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-27-28 Settembr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ee verdi della Zona 8 da definire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10-18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uliamo il mo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 Settem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 Varesin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10-19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sta di 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otto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m Pecett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18-24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sibizione Giovan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nd Zon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ottobre 200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 Borsa, 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 1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sta aggregati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osciamoci megl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</w:rPr>
                              <w:t xml:space="preserve">Tutte le iniziative sono gratuit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Il Presidente Consiglio di Zona 8 : Claudio Conso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Iniziative Consiglio di Zo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6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406"/>
                        <w:gridCol w:w="2391"/>
                        <w:gridCol w:w="2434"/>
                      </w:tblGrid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INIZI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 Luglio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co Villa Scheib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Lessona - Milano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 21,3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certo Musica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nia Maria Quartet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Agosto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co Pertini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 15-18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imazione per bambi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lla fiaba al col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 Agosto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co via Lesson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15-18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imazioni per bambi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lla fiaba al col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Settem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azza Gramsci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 10-18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stra mercato con laboratori per bamb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Settem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zza Prealpi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 21.0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pettac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mio Giorgio Gaber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 Settem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e Stell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 10-18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sta organizzata dal Club delle m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 Settem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ea C.C. Port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Grosotto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 9 – 19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pos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uppo Si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 Settem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asha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resso con invito CDZ8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. 21,00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certo in re maggiore di Caikov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 Settem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atro Guan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Duprè, 19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 21,0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ttacolo caba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settem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atro Gua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Duprè,19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 21,0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ica e canti popolari Irlandesi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rkin T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-27-28 Settembr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ee verdi della Zona 8 da definire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10-18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liamo il mo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 Settem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Varesin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10-19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sta di 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otto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m Pecett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18-24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ibizione Giovan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d Zon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ottobre 200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Borsa, 2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 15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sta aggregati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osciamoci megl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</w:rPr>
                        <w:t xml:space="preserve">Tutte le iniziative sono gratuit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Il Presidente Consiglio di Zona 8 : Claudio Consol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8695</wp:posOffset>
                </wp:positionH>
                <wp:positionV relativeFrom="paragraph">
                  <wp:posOffset>53340</wp:posOffset>
                </wp:positionV>
                <wp:extent cx="1005840" cy="417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6425" cy="638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1970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8.95pt;mso-wrap-distance-left:9.05pt;mso-wrap-distance-right:9.05pt;mso-wrap-distance-top:0pt;mso-wrap-distance-bottom:0pt;margin-top:4.2pt;mso-position-vertical-relative:text;margin-left:-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06425" cy="6388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21970" cy="7321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859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Milano" w:ascii="Milano" w:hAnsi="Milano"/>
                                <w:color w:val="0000FF"/>
                                <w:sz w:val="32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Milano" w:ascii="Milano" w:hAnsi="Milano"/>
                                <w:color w:val="0000FF"/>
                                <w:sz w:val="32"/>
                              </w:rPr>
                              <w:t>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" w:hAnsi="Milano" w:cs="Milano"/>
                          <w:color w:val="0000FF"/>
                          <w:sz w:val="32"/>
                        </w:rPr>
                      </w:pPr>
                      <w:r>
                        <w:rPr>
                          <w:rFonts w:cs="Milano" w:ascii="Milano" w:hAnsi="Milano"/>
                          <w:color w:val="0000FF"/>
                          <w:sz w:val="32"/>
                        </w:rPr>
                        <w:t xml:space="preserve">Comune </w:t>
                      </w:r>
                    </w:p>
                    <w:p>
                      <w:pPr>
                        <w:pStyle w:val="Normal"/>
                        <w:rPr>
                          <w:rFonts w:ascii="Milano" w:hAnsi="Milano" w:cs="Milano"/>
                          <w:color w:val="0000FF"/>
                          <w:sz w:val="32"/>
                        </w:rPr>
                      </w:pPr>
                      <w:r>
                        <w:rPr>
                          <w:rFonts w:cs="Milano" w:ascii="Milano" w:hAnsi="Milano"/>
                          <w:color w:val="0000FF"/>
                          <w:sz w:val="32"/>
                        </w:rPr>
                        <w:t>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6271260" cy="8156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745" cy="80676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745" cy="806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642.25pt;mso-wrap-distance-left:9.05pt;mso-wrap-distance-right:9.05pt;mso-wrap-distance-top:0pt;mso-wrap-distance-bottom:0pt;margin-top:5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7745" cy="80676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745" cy="806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345805</wp:posOffset>
                </wp:positionV>
                <wp:extent cx="6172200" cy="107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.45pt;mso-wrap-distance-left:9.05pt;mso-wrap-distance-right:9.05pt;mso-wrap-distance-top:0pt;mso-wrap-distance-bottom:0pt;margin-top:657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254365</wp:posOffset>
                </wp:positionV>
                <wp:extent cx="6286500" cy="11887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Quarenghi, 21 - 20151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comune.milan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3.6pt;mso-wrap-distance-left:9.05pt;mso-wrap-distance-right:9.05pt;mso-wrap-distance-top:0pt;mso-wrap-distance-bottom:0pt;margin-top:649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Quarenghi, 21 - 20151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comune.milano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a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 Black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lano" w:hAnsi="Milano" w:cs="Milan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MT Black" w:hAnsi="Arial MT Black" w:cs="Arial MT Black"/>
    </w:rPr>
  </w:style>
  <w:style w:type="character" w:styleId="WW8Num5z0">
    <w:name w:val="WW8Num5z0"/>
    <w:qFormat/>
    <w:rPr>
      <w:rFonts w:ascii="Arial MT Black" w:hAnsi="Arial MT Black" w:cs="Arial MT Black"/>
    </w:rPr>
  </w:style>
  <w:style w:type="character" w:styleId="WW8Num6z0">
    <w:name w:val="WW8Num6z0"/>
    <w:qFormat/>
    <w:rPr>
      <w:rFonts w:ascii="Arial MT Black" w:hAnsi="Arial MT Black" w:cs="Arial MT Black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12:00Z</dcterms:created>
  <dc:creator>Migliorati Marco Attilio</dc:creator>
  <dc:description/>
  <cp:keywords/>
  <dc:language>en-US</dc:language>
  <cp:lastModifiedBy>Preferred Customer</cp:lastModifiedBy>
  <cp:lastPrinted>2008-07-28T10:07:00Z</cp:lastPrinted>
  <dcterms:modified xsi:type="dcterms:W3CDTF">2008-07-31T12:35:00Z</dcterms:modified>
  <cp:revision>6</cp:revision>
  <dc:subject/>
  <dc:title/>
</cp:coreProperties>
</file>