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0" cy="11430000"/>
                <wp:effectExtent l="1016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1pt" to="0pt,818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114300</wp:posOffset>
                </wp:positionV>
                <wp:extent cx="7886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pt" to="521.95pt,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8695</wp:posOffset>
                </wp:positionH>
                <wp:positionV relativeFrom="paragraph">
                  <wp:posOffset>53340</wp:posOffset>
                </wp:positionV>
                <wp:extent cx="1005840" cy="417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6425" cy="6388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1970" cy="732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8.95pt;mso-wrap-distance-left:9.05pt;mso-wrap-distance-right:9.05pt;mso-wrap-distance-top:0pt;mso-wrap-distance-bottom:0pt;margin-top:4.2pt;mso-position-vertical-relative:text;margin-left:-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06425" cy="638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9" r="-5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21970" cy="732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859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lano;Courier New" w:hAnsi="Milano;Courier New" w:cs="Milano;Courier New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color w:val="0000FF"/>
                                <w:sz w:val="32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;Courier New" w:hAnsi="Milano;Courier New" w:cs="Milano;Courier New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color w:val="0000FF"/>
                                <w:sz w:val="32"/>
                              </w:rPr>
                              <w:t>di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lano;Courier New" w:hAnsi="Milano;Courier New" w:cs="Milano;Courier New"/>
                          <w:color w:val="0000FF"/>
                          <w:sz w:val="32"/>
                        </w:rPr>
                      </w:pPr>
                      <w:r>
                        <w:rPr>
                          <w:rFonts w:cs="Milano;Courier New" w:ascii="Milano;Courier New" w:hAnsi="Milano;Courier New"/>
                          <w:color w:val="0000FF"/>
                          <w:sz w:val="32"/>
                        </w:rPr>
                        <w:t xml:space="preserve">Comune </w:t>
                      </w:r>
                    </w:p>
                    <w:p>
                      <w:pPr>
                        <w:pStyle w:val="Normal"/>
                        <w:rPr>
                          <w:rFonts w:ascii="Milano;Courier New" w:hAnsi="Milano;Courier New" w:cs="Milano;Courier New"/>
                          <w:color w:val="0000FF"/>
                          <w:sz w:val="32"/>
                        </w:rPr>
                      </w:pPr>
                      <w:r>
                        <w:rPr>
                          <w:rFonts w:cs="Milano;Courier New" w:ascii="Milano;Courier New" w:hAnsi="Milano;Courier New"/>
                          <w:color w:val="0000FF"/>
                          <w:sz w:val="32"/>
                        </w:rPr>
                        <w:t>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345805</wp:posOffset>
                </wp:positionV>
                <wp:extent cx="6172200" cy="107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.45pt;mso-wrap-distance-left:9.05pt;mso-wrap-distance-right:9.05pt;mso-wrap-distance-top:0pt;mso-wrap-distance-bottom:0pt;margin-top:657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254365</wp:posOffset>
                </wp:positionV>
                <wp:extent cx="6286500" cy="1188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Quarenghi, 21 - 20151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comune.milan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3.6pt;mso-wrap-distance-left:9.05pt;mso-wrap-distance-right:9.05pt;mso-wrap-distance-top:0pt;mso-wrap-distance-bottom:0pt;margin-top:649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a Quarenghi, 21 - 20151 Mil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.comune.milano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40"/>
          <w:szCs w:val="40"/>
        </w:rPr>
      </w:pPr>
      <w:r>
        <w:rPr>
          <w:rFonts w:cs="Helvetica" w:ascii="Helvetica" w:hAnsi="Helvetica"/>
          <w:b/>
          <w:i/>
          <w:sz w:val="40"/>
          <w:szCs w:val="40"/>
        </w:rPr>
        <w:t>DICEMBRE INSIEME AL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40"/>
          <w:szCs w:val="40"/>
        </w:rPr>
      </w:pPr>
      <w:r>
        <w:rPr>
          <w:rFonts w:cs="Helvetica" w:ascii="Helvetica" w:hAnsi="Helvetica"/>
          <w:b/>
          <w:i/>
          <w:sz w:val="40"/>
          <w:szCs w:val="40"/>
        </w:rPr>
        <w:t>CONSIGLIO DI ZONA  8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 7 al 23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Tutto il giorno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Per Natale dona i tuoi giocattoli che non usi più a chi ne ha bisogn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Piazza Portell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1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15.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Spettacolo teatral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“</w:t>
            </w:r>
            <w:r>
              <w:rPr>
                <w:rFonts w:cs="Arial" w:ascii="Milano;Courier New" w:hAnsi="Milano;Courier New"/>
                <w:b/>
                <w:sz w:val="16"/>
                <w:szCs w:val="16"/>
              </w:rPr>
              <w:t>Giovanni D’Anzi – Milanese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entro Anziani Appennini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Appennini 147/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3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21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Musica in Zona 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hiesa Gesù Maria e Giusepp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Mac Mahon 113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3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21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oncerto per il Santo Nata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Parrocchia S. Giovanni Battista in Trenno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P.zza San Giovanni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4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21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Musica in Zona 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hiesa Santa Luci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De Roberto 2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5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15.30 alle 17.3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Natale in Zona 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Quarenghi 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Bors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 xml:space="preserve">16 dicembre 2008 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15.30 alle 17.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Natale in Zona 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Massena e Piazza Gerusalemm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7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15.30 alle 17.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Natale in Zona 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Cittadini 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Console Marcello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7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15.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Milano;Courier New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Festa natalizia per tut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Pecett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della Pecetta 29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8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15.3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Milano;Courier New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Festa natalizia per tut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Jacopino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Jacopino da Tradate 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8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15.30 alle 17.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Natale in Zona 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Graf 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P.zza Santa Maria Nascent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8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16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Festa natalizia per tut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Lesson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Lessona 2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9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15.30 alle 17.3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Natale in Zona 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Pier Capponi e Via Gattamelat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9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21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Spettacolo teatral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“</w:t>
            </w: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he Tragedia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  <w:lang w:val="en-GB"/>
              </w:rPr>
              <w:t>Teatro Out – Off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  <w:lang w:val="en-GB"/>
              </w:rPr>
              <w:t>Via Mac Mahon 16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20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16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Milano;Courier New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Festa natalizia per tutt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Lampugnano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Lampugnano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20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21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Musica in Zona 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hiesa Sant’Ilario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Cechov 25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21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13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Natale Insieme 20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Lessona 1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21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1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Il Cammino della Nativit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Strade del QT8 e Parrocchia Santa Maria Nascent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P.zza Santa Maria Nascent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23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h. 15.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Spettacolo teatrale natalizio del Centro Anziani “La Porta del Cuore”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Auditorium Omnicomprensivo Via Natt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24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 xml:space="preserve">dalle 10.00 alle 18.00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Parco giochi per bambi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 xml:space="preserve">Atrio Biblioteca Rionale di Via Quarenghi  21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29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8.00 alle 18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A Spasso nella Stor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Parrocchia Santa Cecili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Giovanni Della Cas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29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8.00 alle 1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A Spasso nella Stor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Parrocchia S. Giuseppe della Pac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Fratelli Salvioni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29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8.00 alle 18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A Spasso nella Stor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Lesson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Lessona 2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30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8.00 alle 18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A Spasso nella Stor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Parrocchia Santa Cecili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Giovanni Della Cas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30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8.00 alle 1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A Spasso nella Stor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Parrocchia S. Giuseppe della Pac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Fratelli Salvioni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30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8.00 alle 18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A Spasso nella Stor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Lesson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Lessona 2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31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8.30 alle 12.3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A Spasso nella Stor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Lesson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Lessona 2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31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20.00 alle 2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Festa di Capodann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Jacopino Da Tradat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J. Da Tradat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31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20.00 alle 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Festa di Capodann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Lesson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Lessona, 2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31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20.00 alle 2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Festa di Capodann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Pecett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Della Pecetta 2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31 dicembre 2008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20.00 alle 2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Festa di Capodann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Lampugnano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Lampugnano 145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5 gennaio 2009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16.30 alle 19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Aspettando La Befa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Jacopino Da Tradat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J. Da Tradate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5 gennaio 2009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16.30 alle 19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Aspettando La Befa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Lesson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Lessona, 2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5 gennaio 2009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16.30 alle 1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Aspettando La Befa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Pecetta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Della Pecetta 29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5 gennaio 2009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16.30 alle 19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Aspettando La Befa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CAM Lampugnano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Via Lampugnano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6 gennaio 2009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9.30 alle 13.15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dalle 14.15 alle 19.00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Befana in giost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  <w:t>Giostra di P.le Accursio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Milano;Courier New" w:hAnsi="Mila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Tutte le iniziative sono gratuite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 xml:space="preserve">Il Presidente del Consiglio di Zona 8 </w:t>
            </w:r>
          </w:p>
          <w:p>
            <w:pPr>
              <w:pStyle w:val="Normal"/>
              <w:jc w:val="both"/>
              <w:rPr>
                <w:rFonts w:ascii="Milano;Courier New" w:hAnsi="Milano;Courier New" w:cs="Arial"/>
                <w:b/>
                <w:b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Claudio Consolini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ilano;Courier New" w:hAnsi="Milano;Courier New" w:cs="Arial"/>
                <w:b/>
                <w:b/>
                <w:sz w:val="18"/>
                <w:szCs w:val="18"/>
              </w:rPr>
            </w:pPr>
            <w:r>
              <w:rPr>
                <w:rFonts w:cs="Arial" w:ascii="Milano;Courier New" w:hAnsi="Milano;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ano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 Black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lano;Courier New" w:hAnsi="Milano;Courier New" w:cs="Milano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MT Black" w:hAnsi="Arial MT Black" w:cs="Arial MT Black"/>
    </w:rPr>
  </w:style>
  <w:style w:type="character" w:styleId="WW8Num5z0">
    <w:name w:val="WW8Num5z0"/>
    <w:qFormat/>
    <w:rPr>
      <w:rFonts w:ascii="Arial MT Black" w:hAnsi="Arial MT Black" w:cs="Arial MT Black"/>
    </w:rPr>
  </w:style>
  <w:style w:type="character" w:styleId="WW8Num6z0">
    <w:name w:val="WW8Num6z0"/>
    <w:qFormat/>
    <w:rPr>
      <w:rFonts w:ascii="Arial MT Black" w:hAnsi="Arial MT Black" w:cs="Arial MT Black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46:00Z</dcterms:created>
  <dc:creator>Migliorati Marco Attilio</dc:creator>
  <dc:description/>
  <dc:language>en-US</dc:language>
  <cp:lastModifiedBy>Riccardo</cp:lastModifiedBy>
  <cp:lastPrinted>2008-12-11T17:49:00Z</cp:lastPrinted>
  <dcterms:modified xsi:type="dcterms:W3CDTF">2008-12-14T14:46:00Z</dcterms:modified>
  <cp:revision>2</cp:revision>
  <dc:subject/>
  <dc:title/>
</cp:coreProperties>
</file>