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iziative della Zona 8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4563"/>
        <w:gridCol w:w="29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ZIATIV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4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avera in gioco al …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o Pertini - Via Cil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Previst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l 20 al 26.4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Maxi Mini Golf in Zona 8”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 Quarenghi 21 – area antistante la sede del Consiglio di Zona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4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a di sollevamento pes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Sportivo Pavesi – Via De Lemene 3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le 8.00 alle 21.3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7.4.200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neforum proiezione del film: “Fearless”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 Lessona – Via Lessona 20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 – 15.00 – 21.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4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brazioni per il “1° Maggio” dibattito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proiezione film previsto “Rocco e i suoi fratelli”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Consiliare – Via Quarenghi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30</w:t>
            </w:r>
          </w:p>
        </w:tc>
      </w:tr>
      <w:tr>
        <w:trPr>
          <w:trHeight w:val="3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neforum proiezione del film: “I segreti di Brokeback Montain”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 Lessona – Via Lessona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 – 15.00 – 21.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5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avera in gioco in…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zza Gerusalemm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5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orsa di Kevin” – Corsa podistica non competitiv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rtiere Certo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le 9.00 alle 12.00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neforum proiezione del film: “The Queen”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 Lessona – Via Lessona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 – 15.00 – 21.00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5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ontro su Giovanni Guareschi “Bene comune e legge naturale nei racconti di Guareschi”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a Multimediale del Centro San Gaetano Via Mac Mahon 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1.00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7.5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Musica in campo…8”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zione Quarto Oggiaro Vivibile – Via Lessona,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 giorna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5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neforum proiezione del film: “The Constant Gardener”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 Lessona – Via Lessona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 – 15.00 – 21.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5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ontro e Concerto di Gatto Pancer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tro Leone XIII – Via Rossetti,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3.5.200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avera in gioco al…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o giochi di Via Michelino Da Besozz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5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neforum proiezione del film: “Cappuccetto rosso e gli insoliti sospetti”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 Lessona – Via Lessona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 – 15.00 – 21.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5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iezione del Film “Il Compagno Don Camillo”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a Multimediale del Centro San Gaetano Via Mac Mahon 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5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 Festa Latin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aidea – Via Brivi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le 10.00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e 24.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6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mavera in gioco al…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co Pallavicino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6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avera in gioco al…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o di Via Lesso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6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ontro su Giovanni Guareschi “Ridere e pensare alla scuola di Guareschi” – Incontro con l’attore Enrico Beruschi – Letture e commenti dai racconti di Guaresch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tro Guanella – Via Duprè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0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6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firstLine="283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26:00Z</dcterms:created>
  <dc:creator>Comune di Milano</dc:creator>
  <dc:description/>
  <dc:language>en-US</dc:language>
  <cp:lastModifiedBy>Riccardo</cp:lastModifiedBy>
  <cp:lastPrinted>2009-04-07T16:17:00Z</cp:lastPrinted>
  <dcterms:modified xsi:type="dcterms:W3CDTF">2009-04-08T12:26:00Z</dcterms:modified>
  <cp:revision>2</cp:revision>
  <dc:subject/>
  <dc:title>23 - 02 - 1996	</dc:title>
</cp:coreProperties>
</file>