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right="22" w:hanging="0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IL CONSIGLIO DI ZONA 6</w:t>
      </w:r>
    </w:p>
    <w:p>
      <w:pPr>
        <w:pStyle w:val="Normal"/>
        <w:ind w:left="1701" w:hanging="0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 collaborazione con</w:t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Gli Istituti Comprensivi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”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Sandro Pertini ”  e ” Sant’Ambrogio”</w:t>
      </w:r>
      <w:r>
        <w:rPr>
          <w:rFonts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 xml:space="preserve">promuove  l’organizzazione del 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RIANGOLARE DI PALLAVOLO</w:t>
      </w:r>
    </w:p>
    <w:p>
      <w:pPr>
        <w:pStyle w:val="Normal"/>
        <w:tabs>
          <w:tab w:val="clear" w:pos="720"/>
          <w:tab w:val="left" w:pos="464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81685" cy="7620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e classi terze tra le scuole medie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via Salerno,Tre Castelli,S.Ambrogio.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/>
      </w:pPr>
      <w:r>
        <w:rPr>
          <w:rFonts w:cs="Verdana" w:ascii="Verdana" w:hAnsi="Verdana"/>
          <w:sz w:val="28"/>
          <w:szCs w:val="28"/>
        </w:rPr>
        <w:t>Le 12 classi partecipanti si affronteranno in incontri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ad eliminazione diretta fino ad arrivare alla fase  semifinale   (girone a tre squadre)  e alla fase finale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l’assegnazione del 1°-2°-3°posto.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/>
      </w:pPr>
      <w:r>
        <w:rPr>
          <w:rFonts w:cs="Verdana" w:ascii="Verdana" w:hAnsi="Verdana"/>
          <w:sz w:val="28"/>
          <w:szCs w:val="28"/>
        </w:rPr>
        <w:t>Gli incontri si effettueranno presso la palestra della scuola media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.Ambrogio,dalle ore 14.30 alle ore 16.30, nelle seguenti date: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giovedì 19 febbraio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giovedì 5 e 12  marzo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giovedì 19 e 26 marzo ( semifinali )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martedì 7  aprile  ( finali )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rbitraggio sarà a cura del prof.Fasulo docente della scuola S.Ambrogio.</w:t>
      </w:r>
    </w:p>
    <w:p>
      <w:pPr>
        <w:pStyle w:val="Normal"/>
        <w:tabs>
          <w:tab w:val="clear" w:pos="720"/>
          <w:tab w:val="left" w:pos="4640" w:leader="none"/>
        </w:tabs>
        <w:ind w:left="1418" w:firstLine="283"/>
        <w:jc w:val="both"/>
        <w:rPr/>
      </w:pPr>
      <w:r>
        <w:rPr>
          <w:rFonts w:cs="Verdana" w:ascii="Verdana" w:hAnsi="Verdana"/>
          <w:sz w:val="28"/>
          <w:szCs w:val="28"/>
        </w:rPr>
        <w:t xml:space="preserve">Verranno assegnati riconoscimenti alle prime tre squad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325120</wp:posOffset>
                </wp:positionV>
                <wp:extent cx="8089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1685" cy="762000"/>
                                  <wp:effectExtent l="0" t="0" r="0" b="0"/>
                                  <wp:docPr id="3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1685" cy="762000"/>
                                  <wp:effectExtent l="0" t="0" r="0" b="0"/>
                                  <wp:docPr id="4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1685" cy="762000"/>
                                  <wp:effectExtent l="0" t="0" r="0" b="0"/>
                                  <wp:docPr id="5" name="Image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5.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81685" cy="762000"/>
                            <wp:effectExtent l="0" t="0" r="0" b="0"/>
                            <wp:docPr id="6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81685" cy="762000"/>
                            <wp:effectExtent l="0" t="0" r="0" b="0"/>
                            <wp:docPr id="7" name="Image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81685" cy="762000"/>
                            <wp:effectExtent l="0" t="0" r="0" b="0"/>
                            <wp:docPr id="8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0" w:leader="none"/>
        </w:tabs>
        <w:ind w:left="1418" w:firstLine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ificate con medaglie ai giocatori.</w:t>
      </w:r>
    </w:p>
    <w:p>
      <w:pPr>
        <w:pStyle w:val="Normal"/>
        <w:tabs>
          <w:tab w:val="clear" w:pos="720"/>
          <w:tab w:val="left" w:pos="4640" w:leader="none"/>
        </w:tabs>
        <w:ind w:left="1701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Ogni Scuola riceverà n°12 completi di rappresentanza per la</w:t>
      </w:r>
    </w:p>
    <w:p>
      <w:pPr>
        <w:pStyle w:val="Normal"/>
        <w:ind w:left="1701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partecipazione ad altri eventi sportivi.</w:t>
      </w:r>
    </w:p>
    <w:p>
      <w:pPr>
        <w:pStyle w:val="Normal"/>
        <w:ind w:left="1701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7"/>
        <w:ind w:left="1701" w:right="22" w:hanging="0"/>
        <w:rPr>
          <w:rFonts w:eastAsia="Disney Print;Courier New"/>
        </w:rPr>
      </w:pPr>
      <w:r>
        <w:rPr>
          <w:rFonts w:eastAsia="Disney Print;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ge">
                  <wp:posOffset>9347200</wp:posOffset>
                </wp:positionV>
                <wp:extent cx="5998210" cy="828040"/>
                <wp:effectExtent l="0" t="0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828000"/>
                          <a:chOff x="0" y="0"/>
                          <a:chExt cx="599832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Il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omm.ne Scuola ed Educ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FRANCESCO BASS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9432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Il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Del 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MASSIMO GIRTA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0"/>
                            <a:ext cx="16002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Viale Legioni Romane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Tel. 02 88458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20147 Mil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36pt;width:472.3pt;height:65.2pt" coordorigin="1635,14720" coordsize="9446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14720;width:3239;height:13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Il Presi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omm.ne Scuola ed Educ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FRANCESCO BASSE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4720;width:3059;height:13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Il Presi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Del 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MASSIMO GIRTA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14720;width:2519;height:13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Viale Legioni Romane 5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Tel. 02 88458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20147 Mil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isney Print;Courier New"/>
        </w:rPr>
        <w:t xml:space="preserve">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340" w:right="340" w:gutter="0" w:header="72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Disney Prin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72185</wp:posOffset>
              </wp:positionH>
              <wp:positionV relativeFrom="paragraph">
                <wp:posOffset>19050</wp:posOffset>
              </wp:positionV>
              <wp:extent cx="0" cy="91440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5pt" to="76.55pt,73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25970" cy="9264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4535" cy="20085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3455</wp:posOffset>
              </wp:positionH>
              <wp:positionV relativeFrom="paragraph">
                <wp:posOffset>-340360</wp:posOffset>
              </wp:positionV>
              <wp:extent cx="4445" cy="9601200"/>
              <wp:effectExtent l="8255" t="635" r="825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96012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-26.8pt" to="76.95pt,729.15pt" stroked="t" o:allowincell="f" style="position:absolute;flip:x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7315200" cy="1905"/>
              <wp:effectExtent l="635" t="8255" r="635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575.95pt,19.9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Disney Print;Courier New" w:hAnsi="Disney Print;Courier New" w:cs="Disney Print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outlineLvl w:val="7"/>
    </w:pPr>
    <w:rPr>
      <w:rFonts w:ascii="Verdana" w:hAnsi="Verdana" w:cs="Verdana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jc w:val="center"/>
      <w:outlineLvl w:val="8"/>
    </w:pPr>
    <w:rPr>
      <w:rFonts w:ascii="Verdana" w:hAnsi="Verdana" w:cs="Verdan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isff.it/immagini/Pallavolo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tisff.it/immagini/Pallavolo.gi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tisff.it/immagini/Pallavolo.gi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itisff.it/immagini/Pallavolo.gi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itisff.it/immagini/Pallavolo.gif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itisff.it/immagini/Pallavolo.gi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itisff.it/immagini/Pallavolo.gi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8:00Z</dcterms:created>
  <dc:creator>Refatti Luciana</dc:creator>
  <dc:description/>
  <cp:keywords/>
  <dc:language>en-US</dc:language>
  <cp:lastModifiedBy>Nome utente</cp:lastModifiedBy>
  <cp:lastPrinted>2009-01-27T09:13:00Z</cp:lastPrinted>
  <dcterms:modified xsi:type="dcterms:W3CDTF">2009-01-28T09:03:00Z</dcterms:modified>
  <cp:revision>13</cp:revision>
  <dc:subject/>
  <dc:title>IL CONSIGLIO DI ZONA 6</dc:title>
</cp:coreProperties>
</file>