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114"/>
        <w:gridCol w:w="2126"/>
        <w:gridCol w:w="2700"/>
        <w:gridCol w:w="1800"/>
        <w:gridCol w:w="1260"/>
        <w:gridCol w:w="1440"/>
      </w:tblGrid>
      <w:tr>
        <w:trPr>
          <w:trHeight w:val="538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NIZIATIVE NATALE 2008 ZONA 6</w:t>
            </w:r>
          </w:p>
        </w:tc>
      </w:tr>
      <w:tr>
        <w:trPr>
          <w:trHeight w:val="7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 dell’inizia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descrizione inizia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o gratuito/a pag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e informazioni utili (accessibilità ai disabili…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RTO “CRESCERE IN MUSIC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Dicembr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/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e della Z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um Via Nat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16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certo di Natale dal titolo “Crescere in musica, aperto ai cittadini della zona e, in particolare agli anziani, per diffondere  la cultura musicale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SPERIMENTALE “RINASCITA. A. LIVI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u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ibile ai disabili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VOCE, L’ IN…CA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icembr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rocchia S. Giovanni Bo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ti dedicati al S. Natale con il gruppo vocale Quattrottav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CULTURALE TERZO SUO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u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ibile ai disabili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TA DEGLI AUG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Dicembr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L’ Astron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16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meriggio in cui i nonni saranno protagonisti dello spettacolo “I Talenti dell’Astronave”. In occasione di tale iniziativa verrà allestita una mostra dei manufatti eseguiti dai soci durante l’anno e saranno premiati i vincitori del torneo di bocce a terne e della gara di Burrac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SOCIO RICREA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’ ASTRONA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ui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ibile ai disabili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E INSI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Dicembr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rocchia San Leonardo Muria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16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16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zionale incontro con scambio di auguri e di doni aperto a tutti i cittadini della zo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NAZIONALE COMBATTENTI E REDUCI – SEZIONE LORE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u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ibile ai disabili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TTACOLO “MOSE’ IL MUSICAL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Novembr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o della Z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1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16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ealizzazione dello spettacolo “Mosè il musical” messo in scena,  da ragazzi ed adulti (tutti volontari) con l’obiettivo di far conoscere alla cittadinanza il valore della mus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CULTURALE MOSAI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ui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ibile ai disabili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GGIO DEL C.A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Dicembr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o La Cr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ttacolo con musica, danza e cabar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MUSICALE T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u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ibile ai disabili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E  SOLID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cembre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 occasione delle prossime festività natalizie, si propone l’iniziativa “Natale Solidale” che,  che come già avvenuto negli anni scorsi, consisterà nell’acquisto di regali da destinare ai bambini malati  ospedalizzati e ai Decanat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E SERVIZI SOCIALI E UFFICIO DI PRESID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TA DI NATALE 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embr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zazione che si terrà preferibilmente all’ interno di una discoteca o di un locale per giovani della Zona coinvolgendo i ragazzi e le diverse realtà associativ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DOWN T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u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ibile ai disabili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ORSO PRESEPI 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embr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ome già per l’anno scorso si intende sostenere ed incen</w:t>
            </w:r>
            <w:r>
              <w:rPr>
                <w:rFonts w:cs="Tahoma" w:ascii="Tahoma" w:hAnsi="Tahoma"/>
                <w:sz w:val="22"/>
                <w:szCs w:val="22"/>
              </w:rPr>
              <w:t>tivare l</w:t>
            </w:r>
            <w:r>
              <w:rPr>
                <w:rFonts w:cs="Arial" w:ascii="Arial" w:hAnsi="Arial"/>
                <w:sz w:val="20"/>
                <w:szCs w:val="20"/>
              </w:rPr>
              <w:t>a tradizione del presepe presso la cittadinanza, valorizzandone gli aspetti culturali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l concorso si svolgerà con le seguenti modalità:  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à aperto alle Parrocchie, alle Associazioni iscritte all’Albo Zonale, alle Scuole di ogni ordine e grado ed a libere aggregazioni di cittadini (condomini, circoli privati, famiglie….) della Zo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E CU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u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46:00Z</dcterms:created>
  <dc:creator>B1026012</dc:creator>
  <dc:description/>
  <dc:language>en-US</dc:language>
  <cp:lastModifiedBy>Fulvio.Setti</cp:lastModifiedBy>
  <cp:lastPrinted>2008-11-12T11:20:00Z</cp:lastPrinted>
  <dcterms:modified xsi:type="dcterms:W3CDTF">2008-12-02T16:05:00Z</dcterms:modified>
  <cp:revision>12</cp:revision>
  <dc:subject/>
  <dc:title>INIZIATIVE ESTATE 2008</dc:title>
</cp:coreProperties>
</file>